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网络专题参评作品代表作网址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习近平同志专著《摆脱贫困》及有关重要思想方略学习平台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http://old.ndwww.cn/topic/book/Index.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廖小军：不变的宗旨——读习近平同志《摆脱贫困》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old.ndwww.cn/topic/book/shengshi/201511/559792.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扶贫攻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东报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old.ndwww.cn/topic/book/mdrb/201</w:t>
            </w:r>
            <w:r>
              <w:rPr>
                <w:lang w:val="en-US" w:eastAsia="zh-CN"/>
              </w:rPr>
              <w:t>5</w:t>
            </w:r>
            <w:r>
              <w:rPr/>
              <w:t>09/494517.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滴水穿石后发赶超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old.ndwww.cn/topic/book/mdrb/201</w:t>
            </w:r>
            <w:r>
              <w:rPr>
                <w:lang w:val="en-US" w:eastAsia="zh-CN"/>
              </w:rPr>
              <w:t>5</w:t>
            </w:r>
            <w:r>
              <w:rPr/>
              <w:t>09/494516.html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仅限网络专题项目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dc:language>en-US</dc:language>
  <cp:lastModifiedBy>Alan</cp:lastModifiedBy>
  <dcterms:modified xsi:type="dcterms:W3CDTF">2016-04-28T00:5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