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中国新闻奖网络</w:t>
      </w:r>
      <w:r>
        <w:rPr>
          <w:rFonts w:ascii="黑体;SimHei" w:hAnsi="黑体;SimHei" w:cs="黑体;SimHei" w:eastAsia="黑体;SimHei"/>
          <w:bCs/>
          <w:sz w:val="32"/>
          <w:szCs w:val="36"/>
        </w:rPr>
        <w:t>新闻作品参评</w:t>
      </w:r>
      <w:r>
        <w:rPr>
          <w:rFonts w:ascii="黑体;SimHei" w:hAnsi="黑体;SimHei" w:cs="黑体;SimHei" w:eastAsia="黑体;SimHei"/>
          <w:bCs/>
          <w:sz w:val="32"/>
          <w:szCs w:val="36"/>
        </w:rPr>
        <w:t>推荐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20"/>
        <w:gridCol w:w="200"/>
        <w:gridCol w:w="700"/>
        <w:gridCol w:w="698"/>
        <w:gridCol w:w="140"/>
        <w:gridCol w:w="1135"/>
        <w:gridCol w:w="205"/>
        <w:gridCol w:w="362"/>
        <w:gridCol w:w="489"/>
        <w:gridCol w:w="362"/>
        <w:gridCol w:w="2061"/>
      </w:tblGrid>
      <w:tr>
        <w:trPr>
          <w:trHeight w:val="61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的老对手 你过得还好吗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项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传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网络专题）</w:t>
            </w:r>
          </w:p>
        </w:tc>
      </w:tr>
      <w:tr>
        <w:trPr>
          <w:trHeight w:val="46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刊播网站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南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首发日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语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文</w:t>
            </w:r>
          </w:p>
        </w:tc>
      </w:tr>
      <w:tr>
        <w:trPr>
          <w:trHeight w:val="67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网页地址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ttp://www.fjsen.com/zhuanti/node_161188.htm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字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页面点击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2"/>
                <w:szCs w:val="28"/>
              </w:rPr>
              <w:t>PV</w:t>
            </w: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2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单独访客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2"/>
                <w:szCs w:val="28"/>
              </w:rPr>
              <w:t>UV</w:t>
            </w: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独立地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访问量（</w:t>
            </w:r>
            <w:r>
              <w:rPr>
                <w:rFonts w:eastAsia="仿宋_GB2312" w:cs="仿宋" w:ascii="仿宋_GB2312" w:hAnsi="仿宋_GB2312"/>
                <w:b/>
                <w:sz w:val="22"/>
                <w:szCs w:val="28"/>
              </w:rPr>
              <w:t>IP</w:t>
            </w: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55</w:t>
            </w:r>
          </w:p>
        </w:tc>
      </w:tr>
      <w:tr>
        <w:trPr>
          <w:trHeight w:val="60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主创人员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燕平、赖炜娜、周桂枝、缪志涛、李涛、唐丽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编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1686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简介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专题《我的老对手 你过得还好吗？》以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·23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炮战为故事起点，历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历史变迁，在当今两岸和平发展的大环境下，以记录吴世泽一家人台湾行见闻、寻找当年“打嘴仗”的老“对手”汤丽珠，帮助他们了却“跨越半个世纪的拥抱（握手）”的心愿，讲述那段封存了半个世纪的历史故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高龄的吴世泽老人特地从厦门来到福州，委托东南网帮助他完成一个跨越半个世纪的心愿，寻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前福建前线的广播“对手”汤丽珠。随后，东南网撰写寻人启事，发动各方力量，邀请媒体同行帮忙，开始海底捞针式的寻找。经过多方联系，东南网联合台湾媒体《中时电子报》，一起帮助吴老先生寻找当年的台湾战地播音员，尽力促成“老对手相见”的美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吴世泽夫妻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女儿赴台湾，东南网视频节目中心全程跟随记录。同日，《福建日报》“东南网事”版登出《我的“老对手”，你过得还好吗》的报道，欢迎广大网友提供线索，此后陆续又刊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后续追踪报道及活动全程回顾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五天四夜里，吴世泽一行人途经高雄、台中、基隆和台北等地，在两地网友的积极帮助下，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下午在基隆成功与“老对手”汤丽珠见面，完成半个世纪的握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寻找老“对手”活动引起了大陆和台湾广大网民的关注，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当晚，东南网开设的新浪微博话题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老兵台湾寻对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#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阅读量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人次，网民在跟踪和关注“寻亲”过程中，见证了两个老人见面时的感人场面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专题《我的老对手 你过得还好吗？》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上线，以图片、文字、视频等多种表现方式，全方位、立体式地报道整个活动全程。当日网络转载量据统计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（以图文为主），包括新华网、人民网、中新网、央视网、国际在线、腾讯、新浪、中时电子报（台湾）、凤凰网（香港）等境内外知名网站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世泽是海峡两岸炮战、喊话、对峙、缓和、“三通”、大交流的亲历者。由于特殊的年代、特殊的身份、特殊的经历，他保存有许多珍贵图文资料及鲜为人知的故事，这些故事，对两岸和平发展具有极其重要的积极意义。网络专题视频区的《听吴老讲故事》，即是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起制作的每集三分钟的十集系列网络视频节目，同时在“东南网视频”的新浪微博、微信公众号推送。</w:t>
            </w:r>
          </w:p>
        </w:tc>
      </w:tr>
      <w:tr>
        <w:trPr>
          <w:trHeight w:val="8116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简介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专题内的纪录片及网络版专题片《大陆老兵台湾寻昔日“对手”》同时在东南网、腾讯、中国台湾网、中国日报网等媒体展播，商业网站凤凰视频、爱奇艺转载并置首页。截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腾讯视频点击率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，爱奇艺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境外媒体转载情况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凤凰网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</w:rPr>
              <w:t>岁老兵台湾寻“亲”记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news.ifeng.com/a/20150430/43668628_0.shtml</w:t>
              </w:r>
            </w:hyperlink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老兵台湾寻找“对手”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纪录片今日上线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news.ifeng.com/a/20150504/43684369_0.shtml</w:t>
              </w:r>
            </w:hyperlink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境内媒体转载情况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民网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</w:rPr>
              <w:t>岁老兵今赴台湾 寻找当年打“嘴仗”的播音员（图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j.people.com.cn/xm/n/2015/0420/c356120-24560580.html</w:t>
              </w:r>
            </w:hyperlink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华网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跨越半个世纪的握手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news.xinhuanet.com/local/2015-04/27/c_127736378.htm</w:t>
              </w:r>
            </w:hyperlink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国台湾网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纪录片》大陆老兵台湾寻找“对手”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/>
                  <w:sz w:val="24"/>
                  <w:szCs w:val="24"/>
                </w:rPr>
                <w:t>http://v.taiwan.cn/index.php?option=com_content&amp;id=19990</w:t>
              </w:r>
            </w:hyperlink>
          </w:p>
        </w:tc>
      </w:tr>
      <w:tr>
        <w:trPr>
          <w:trHeight w:val="293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理由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这是一个以小见大的主题报道。该网络专题通过全媒体（图片、文字、视频）报道手段，寻访昔日的两岸“对手”和“战场”，将历史故事与人物命运展现在网友面前，让受众感受两岸关系的时代变迁及和平发展的来之不易。同时，专题内的纪录片以记录吴世泽台湾之行的所见、所闻、所寻、所想、所悟为明线，以战地播音员的历史故事为暗线背景，跨越时空两线相交。故事细腻客观真实，意识流是特色，具有较大的容量和纵深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6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80"/>
              <w:ind w:left="4200" w:right="560" w:firstLine="7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日                            </w:t>
            </w:r>
          </w:p>
        </w:tc>
      </w:tr>
      <w:tr>
        <w:trPr>
          <w:trHeight w:val="21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评语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80"/>
              <w:ind w:firstLine="490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　月  日</w:t>
            </w:r>
          </w:p>
        </w:tc>
      </w:tr>
      <w:tr>
        <w:trPr>
          <w:trHeight w:val="433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陈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591870793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8650998530</w:t>
            </w:r>
          </w:p>
        </w:tc>
      </w:tr>
      <w:tr>
        <w:trPr>
          <w:trHeight w:val="483" w:hRule="exact"/>
          <w:cantSplit w:val="true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04562205@qq.com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50003</w:t>
            </w:r>
          </w:p>
        </w:tc>
      </w:tr>
      <w:tr>
        <w:trPr>
          <w:trHeight w:val="475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福建省福州市华林路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福建日报大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楼东南网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</w:t>
      </w:r>
      <w:hyperlink r:id="rId7">
        <w:r>
          <w:rPr>
            <w:rStyle w:val="InternetLink"/>
            <w:rFonts w:eastAsia="楷体" w:cs="楷体" w:ascii="楷体" w:hAnsi="楷体"/>
            <w:sz w:val="28"/>
          </w:rPr>
          <w:t>www.zgjx</w:t>
        </w:r>
      </w:hyperlink>
      <w:r>
        <w:rPr>
          <w:rFonts w:eastAsia="楷体" w:cs="楷体" w:ascii="楷体" w:hAnsi="楷体"/>
          <w:sz w:val="28"/>
        </w:rPr>
        <w:t>.cn</w:t>
      </w:r>
      <w:r>
        <w:rPr>
          <w:rFonts w:ascii="楷体" w:hAnsi="楷体" w:cs="楷体" w:eastAsia="楷体"/>
          <w:sz w:val="28"/>
        </w:rPr>
        <w:t>下载</w:t>
      </w:r>
      <w:bookmarkStart w:id="0" w:name="_GoBack"/>
      <w:bookmarkEnd w:id="0"/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ifeng.com/a/20150430/43668628_0.shtml" TargetMode="External"/><Relationship Id="rId3" Type="http://schemas.openxmlformats.org/officeDocument/2006/relationships/hyperlink" Target="http://news.ifeng.com/a/20150504/43684369_0.shtml" TargetMode="External"/><Relationship Id="rId4" Type="http://schemas.openxmlformats.org/officeDocument/2006/relationships/hyperlink" Target="http://fj.people.com.cn/xm/n/2015/0420/c356120-24560580.html" TargetMode="External"/><Relationship Id="rId5" Type="http://schemas.openxmlformats.org/officeDocument/2006/relationships/hyperlink" Target="http://news.xinhuanet.com/local/2015-04/27/c_127736378.htm" TargetMode="External"/><Relationship Id="rId6" Type="http://schemas.openxmlformats.org/officeDocument/2006/relationships/hyperlink" Target="http://v.taiwan.cn/index.php?option=com_content&amp;id=19990" TargetMode="External"/><Relationship Id="rId7" Type="http://schemas.openxmlformats.org/officeDocument/2006/relationships/hyperlink" Target="http://www.zgjx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2:00Z</dcterms:created>
  <dc:creator>dell</dc:creator>
  <dc:description/>
  <cp:keywords/>
  <dc:language>en-US</dc:language>
  <cp:lastModifiedBy>Computer</cp:lastModifiedBy>
  <dcterms:modified xsi:type="dcterms:W3CDTF">2016-04-27T08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