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20"/>
        </w:rPr>
        <w:t>中国新闻奖网络</w:t>
      </w:r>
      <w:r>
        <w:rPr>
          <w:rFonts w:ascii="华文中宋;微软雅黑" w:hAnsi="华文中宋;微软雅黑" w:cs="华文中宋;微软雅黑" w:eastAsia="华文中宋;微软雅黑"/>
          <w:sz w:val="36"/>
          <w:szCs w:val="20"/>
        </w:rPr>
        <w:t>新闻作品参评</w:t>
      </w:r>
      <w:r>
        <w:rPr>
          <w:rFonts w:ascii="华文中宋;微软雅黑" w:hAnsi="华文中宋;微软雅黑" w:cs="华文中宋;微软雅黑" w:eastAsia="华文中宋;微软雅黑"/>
          <w:sz w:val="36"/>
          <w:szCs w:val="20"/>
        </w:rPr>
        <w:t>推荐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（评论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专题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访谈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网页设计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"/>
        <w:gridCol w:w="1560"/>
        <w:gridCol w:w="98"/>
        <w:gridCol w:w="972"/>
        <w:gridCol w:w="426"/>
        <w:gridCol w:w="53"/>
        <w:gridCol w:w="1222"/>
        <w:gridCol w:w="205"/>
        <w:gridCol w:w="362"/>
        <w:gridCol w:w="489"/>
        <w:gridCol w:w="362"/>
        <w:gridCol w:w="2061"/>
      </w:tblGrid>
      <w:tr>
        <w:trPr>
          <w:trHeight w:val="58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为民办实事”项目要请老百姓来打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参评项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网络评论</w:t>
            </w:r>
          </w:p>
        </w:tc>
      </w:tr>
      <w:tr>
        <w:trPr>
          <w:trHeight w:val="35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刊播网站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厦门网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首发日期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3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32"/>
                <w:lang w:val="en-US" w:eastAsia="zh-CN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语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中文</w:t>
            </w:r>
          </w:p>
        </w:tc>
      </w:tr>
      <w:tr>
        <w:trPr>
          <w:trHeight w:val="47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页地址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http://www.xmnn.cn/sjmpl/ljsp/201502/t20150212_4357118.htm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字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8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页面点击量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</w:rPr>
              <w:t>PV</w:t>
            </w: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  <w:t>84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单独访客数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</w:rPr>
              <w:t>UV</w:t>
            </w: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  <w:t>21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独立地址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访问量（</w:t>
            </w: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</w:rPr>
              <w:t>IP</w:t>
            </w: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  <w:t>2075</w:t>
            </w:r>
          </w:p>
        </w:tc>
      </w:tr>
      <w:tr>
        <w:trPr>
          <w:trHeight w:val="43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创人员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我是晓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冯斌木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刘学佳</w:t>
            </w:r>
          </w:p>
        </w:tc>
      </w:tr>
      <w:tr>
        <w:trPr>
          <w:trHeight w:val="2903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简介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  <w:t>本文以“思明区</w:t>
            </w:r>
            <w:r>
              <w:rPr>
                <w:rFonts w:eastAsia="仿宋_GB2312;仿宋" w:ascii="仿宋_GB2312;仿宋" w:hAnsi="仿宋_GB2312;仿宋"/>
                <w:sz w:val="28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  <w:t>年为民办实事项目出炉”的新闻为背景，指出政府“为民办实事”项目大部分缺少民主监督和效果考评的现状，探讨如何建立完善的监督机制，建议通过媒体、网络公布项目进度，对“为民办实事”项目的费用支出、建设质量、施工过程等进行全方位监督，并建议在每年项目完结后，邀请市民代表对这些项目打分，确保“为民办实事”项目真正得到市民认可。本文刊发在厦门网“鹭岛热评”栏目，并同步在海峡博客、手机厦门网、微信等平台推送，在互动平台引起网友热议，反响强烈。</w:t>
            </w:r>
          </w:p>
        </w:tc>
      </w:tr>
      <w:tr>
        <w:trPr>
          <w:trHeight w:val="273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理由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0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  <w:t>本文论点鲜明，论据充实，行文严谨，文章直指当下“为民办实事”项目落实情况不理想、民主监督不足的现状，提出的定期公布“为民办实事”项目进度、接受市民投票的做法可操作性较强，有助于政府部门改进工作，推动项目落到实处。文章感染力极强，能引起读者共鸣，并引发激烈讨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0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6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left="4200" w:right="560" w:firstLine="1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年  月  日                            </w:t>
            </w:r>
          </w:p>
        </w:tc>
      </w:tr>
      <w:tr>
        <w:trPr>
          <w:trHeight w:val="17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初评评语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4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6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4620"/>
              <w:jc w:val="both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87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晏凤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  <w:lang w:val="en-US" w:eastAsia="zh-CN"/>
              </w:rPr>
              <w:t>0592-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55061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616020761</w:t>
            </w:r>
          </w:p>
        </w:tc>
      </w:tr>
      <w:tr>
        <w:trPr>
          <w:trHeight w:val="397" w:hRule="exact"/>
          <w:cantSplit w:val="true"/>
        </w:trPr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92989920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@qq.com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61009</w:t>
            </w:r>
          </w:p>
        </w:tc>
      </w:tr>
      <w:tr>
        <w:trPr>
          <w:trHeight w:val="437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曾厝垵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软件园一期科讯楼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F-B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2:00Z</dcterms:created>
  <dc:creator>dell</dc:creator>
  <dc:description/>
  <dc:language>en-US</dc:language>
  <cp:lastModifiedBy>Administrator</cp:lastModifiedBy>
  <dcterms:modified xsi:type="dcterms:W3CDTF">2016-03-01T13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