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D8D8D8"/>
        </w:pBdr>
        <w:spacing w:lineRule="atLeast" w:line="105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己的境界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■</w:t>
      </w:r>
      <w:r>
        <w:rPr>
          <w:rFonts w:ascii="宋体" w:hAnsi="宋体" w:cs="宋体"/>
          <w:color w:val="000000"/>
          <w:sz w:val="28"/>
          <w:szCs w:val="28"/>
        </w:rPr>
        <w:t>万小英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人生得一知己足矣。鲁迅的话极致了知己的珍贵，但也透着人生的孤凉。中国文化传统推崇知己的境界与作用：“士为知己者死，女为悦己者容”，“莫愁前路无知己，天下谁人不识君”，“海内存知己，天涯若比邻”……但知己到底是什么？很多人恐怕说不清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有人说，知己就是懂得自己的人呗，并以俞伯牙、钟子期“高山流水”的故事做范本。但确切地说，那是知音。中国人所说的“知己”，其实包含着多重含义与境界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《论语》中，子曰：“可与共学，未可与适道；可与适道，未可与立；可与立，未可与权。”意思是：一起学习的，未必追求相同；追求相同的，未必能共同坚守；能共守的，未必可以权变。孔子表达了相交的几个递进层次：同学，同道，同志，权友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“同学”立足的是物理空间相同，“同道”、“同志”、“权友”看重的是心灵空间切合，这后三者当可对应知己的三重境界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第一重是“同道”，即知音的境界。能知音，必定两人的“道场”有交集，所以猜度得出、体会得到对方的心声。琴师伯牙弹琴，樵夫子期领会出“峨峨兮若泰山”和“洋洋兮若江河”。伯牙惊道：“善哉，子之心而与吾心同。”也正如看书，不必知作者，却可探到作者在作品中的深意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第二重是“同志”，即鲁迅所说的“同怀”境界。“人生得一知己足矣，斯世，当同怀视之。”这是鲁迅当年赠瞿秋白之辞。“同怀”就是胸怀志趣相同，不仅思想上同道，而且行动上要立道，也是我们通常说的志同道合。鲁迅所言知己，以“同怀”为重。画家梵高若没有其弟提奥，没有他用一生的信念与行动支撑着自己的灵魂与创作，梵高将成不了梵高。提奥就是梵高的“同志知己”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第三重是“权友”。孟子曰：“男女授受不亲，礼也。嫂溺援之以手，权也。”“权”即“权变”。“权友”也就是经得起变化和考验的知己。为什么可以？因为懂得对方的人生底色、价值界限，懂得深层的心灵，所以无论世事变幻，人心所向，眼中的他依然还是他。无论何时何地何事，鲍叔牙对管仲都是既信任又理解，诠释的这份“知与信”，就是朋友之间不会时移世易的坚实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“权友知己”算得上最高的知己境界，但有没有第四重呢？是什么呢？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苏格拉底说：认识你自己。“自知”尚且困难，又何求“他知”？无论是懂得一个人的部分，还是全部，对知己的要求都很高。而得遇知己，基本等同运气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可是为什么总要希图别人知道自己呢？当钟子期死了，伯牙为什么要摔琴绝弦，终身不弹呢？听众这么重要吗？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知己很重要，但我宁愿有这样的知己：他或许并不完全知我，但能让我知自己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知己，让我知己。我喜欢这第四重境界。在人生态度上，这或许更积极，更有意义，也更可期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ur">
    <w:name w:val="cur"/>
    <w:basedOn w:val="Style13"/>
    <w:qFormat/>
    <w:rPr>
      <w:shd w:fill="CC3333" w:val="clear"/>
    </w:rPr>
  </w:style>
  <w:style w:type="character" w:styleId="Normal1">
    <w:name w:val="LO-normal"/>
    <w:basedOn w:val="Style13"/>
    <w:qFormat/>
    <w:rPr>
      <w:shd w:fill="99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0T07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