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40" w:hanging="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中国新闻奖广播电视新闻专栏参评作品推荐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3"/>
        <w:gridCol w:w="1298"/>
        <w:gridCol w:w="141"/>
        <w:gridCol w:w="699"/>
        <w:gridCol w:w="705"/>
        <w:gridCol w:w="1414"/>
        <w:gridCol w:w="106"/>
        <w:gridCol w:w="595"/>
        <w:gridCol w:w="276"/>
        <w:gridCol w:w="1645"/>
        <w:gridCol w:w="17"/>
      </w:tblGrid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栏目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《闽台同名村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创办日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专栏周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周一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播出频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广播公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  <w:lang w:val="en-US" w:eastAsia="zh-CN"/>
              </w:rPr>
              <w:t>普通话</w:t>
            </w:r>
          </w:p>
        </w:tc>
      </w:tr>
      <w:tr>
        <w:trPr>
          <w:trHeight w:val="84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广播影视集团东南广播公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  <w:lang w:eastAsia="zh-CN"/>
              </w:rPr>
              <w:t>集体（详见附页</w:t>
            </w:r>
            <w:r>
              <w:rPr>
                <w:rFonts w:eastAsia="仿宋_GB2312" w:cs="华文仿宋;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31" w:hRule="atLeast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参评专栏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见附页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全国政协主席俞正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在厦门青礁村院前社出席两岸“同名村、心连心”交流活动时就指出：两岸同名村是富有中华民族特色的现象。探访同名村，了解同名村，对于两岸宗亲的互动交流起到重要作用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栏目在前期资料采集中</w:t>
            </w:r>
            <w:r>
              <w:rPr>
                <w:rFonts w:ascii="仿宋_GB2312" w:hAnsi="仿宋_GB2312" w:eastAsia="仿宋_GB2312"/>
                <w:szCs w:val="21"/>
              </w:rPr>
              <w:t>，东南广播公司记者分别来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闽台两地同名村</w:t>
            </w:r>
            <w:r>
              <w:rPr>
                <w:rFonts w:ascii="仿宋_GB2312" w:hAnsi="仿宋_GB2312" w:eastAsia="仿宋_GB2312"/>
                <w:szCs w:val="21"/>
              </w:rPr>
              <w:t>，采访当地宗亲，深入挖掘两地的历史渊源、风土人情和各自的发展状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并且在当地录制采访的亲身感受。</w:t>
            </w:r>
            <w:r>
              <w:rPr>
                <w:rFonts w:ascii="仿宋_GB2312" w:hAnsi="仿宋_GB2312" w:eastAsia="仿宋_GB2312"/>
                <w:szCs w:val="21"/>
              </w:rPr>
              <w:t>在节目的编辑和制作过程中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栏目</w:t>
            </w:r>
            <w:r>
              <w:rPr>
                <w:rFonts w:ascii="仿宋_GB2312" w:hAnsi="仿宋_GB2312" w:eastAsia="仿宋_GB2312"/>
                <w:szCs w:val="21"/>
              </w:rPr>
              <w:t>采用“主持人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同期声解说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采访录音”的模式，主持人轻松活泼的语言方式，同期声富有内涵的解说，以及两地宗亲的讲述，使得听众在放松的收听环境下了解闽台同名村之间的渊源故事、互动交流和将来的发展合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节目有深度和可听性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602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初评评语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80808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808080"/>
                <w:szCs w:val="21"/>
                <w:lang w:eastAsia="zh-CN"/>
              </w:rPr>
              <w:t>本栏目通过记者在闽台两地同名村的采访，深入浅出地介绍了闽台同名村的历史渊源、风土人情以及交流合作发展的状况，主持风格生动活泼、同期声有内涵、现场采访身临其境，不失为一部好作品。</w:t>
            </w:r>
          </w:p>
          <w:p>
            <w:pPr>
              <w:pStyle w:val="Normal"/>
              <w:ind w:firstLine="483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5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87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  <w:lang w:eastAsia="zh-CN"/>
              </w:rPr>
              <w:t>谢映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  <w:lang w:val="en-US" w:eastAsia="zh-CN"/>
              </w:rPr>
              <w:t>0591-3887970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  <w:lang w:val="en-US" w:eastAsia="zh-CN"/>
              </w:rPr>
              <w:t>15059186214</w:t>
            </w:r>
          </w:p>
        </w:tc>
      </w:tr>
      <w:tr>
        <w:trPr>
          <w:trHeight w:val="90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  <w:lang w:val="en-US" w:eastAsia="zh-CN"/>
              </w:rPr>
              <w:t>79393569@qq.com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8"/>
                <w:szCs w:val="28"/>
                <w:lang w:val="en-US" w:eastAsia="zh-CN"/>
              </w:rPr>
              <w:t>350004</w:t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福州市西环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福建省广播影视集团东南广播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（此表附在每件参评专栏前）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b/>
          <w:color w:val="000000"/>
          <w:sz w:val="28"/>
          <w:szCs w:val="28"/>
        </w:rPr>
        <w:t>附页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闽台同名村》栏目简介、社会效果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tLeast" w:line="320"/>
        <w:ind w:firstLine="480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简介</w:t>
      </w:r>
    </w:p>
    <w:p>
      <w:pPr>
        <w:pStyle w:val="Normal"/>
        <w:spacing w:lineRule="atLeast" w:line="3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国台办对台宣传品项目《闽台同名村》，从</w:t>
      </w:r>
      <w:r>
        <w:rPr>
          <w:rFonts w:cs="宋体" w:ascii="宋体" w:hAnsi="宋体"/>
          <w:b/>
          <w:bCs/>
          <w:sz w:val="24"/>
        </w:rPr>
        <w:t>201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日在东南广播公司开播，每周日晚上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播出，每周一期，每期二十分钟，并在“东南在线”网络电台同步播出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福建是广大台胞的主要祖籍地，约占</w:t>
      </w:r>
      <w:r>
        <w:rPr>
          <w:rFonts w:cs="宋体" w:ascii="宋体" w:hAnsi="宋体"/>
          <w:b/>
          <w:bCs/>
          <w:sz w:val="24"/>
        </w:rPr>
        <w:t>80%</w:t>
      </w:r>
      <w:r>
        <w:rPr>
          <w:rFonts w:ascii="宋体" w:hAnsi="宋体" w:cs="宋体"/>
          <w:b/>
          <w:bCs/>
          <w:sz w:val="24"/>
        </w:rPr>
        <w:t>的台湾乡亲祖籍在福建。据《台湾通志》记载，闽台有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多处同一地名，</w:t>
      </w:r>
      <w:r>
        <w:rPr>
          <w:rFonts w:cs="宋体" w:ascii="宋体" w:hAnsi="宋体"/>
          <w:b/>
          <w:bCs/>
          <w:sz w:val="24"/>
        </w:rPr>
        <w:t>91</w:t>
      </w:r>
      <w:r>
        <w:rPr>
          <w:rFonts w:ascii="宋体" w:hAnsi="宋体" w:cs="宋体"/>
          <w:b/>
          <w:bCs/>
          <w:sz w:val="24"/>
        </w:rPr>
        <w:t>处同名村。一个个同名村，涵盖着海峡两岸绵延的宗亲、血亲联系，维系着不可割断的亲情、乡情之情结。这些同名村落如同一扇扇窗，透过他们能看见两岸的过往，通过它们的情感对话亦能加强两岸基层的交流与合作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全国政协主席俞正声</w:t>
      </w:r>
      <w:r>
        <w:rPr>
          <w:b/>
          <w:sz w:val="24"/>
        </w:rPr>
        <w:t>2015</w:t>
      </w:r>
      <w:r>
        <w:rPr>
          <w:b/>
          <w:sz w:val="24"/>
        </w:rPr>
        <w:t>年在厦门青礁村院前社出席两岸“同名村、心连心”交流活动时就指出：两岸同名村是富有中华民族特色的现象。同名村也是同根村、同心村，它饱含着同胞们的爱乡爱土之情，也是在告诉后人，两岸同胞是一家人。其实从</w:t>
      </w:r>
      <w:r>
        <w:rPr>
          <w:b/>
          <w:sz w:val="24"/>
        </w:rPr>
        <w:t>2013</w:t>
      </w:r>
      <w:r>
        <w:rPr>
          <w:b/>
          <w:sz w:val="24"/>
        </w:rPr>
        <w:t>年开始，每年在厦门举行的“海峡论坛”都把同名村联谊活动作为系列主题活动来举办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大型广播专题栏目《闽台同名村》在对台广播中开拓先河，首次成规模聚焦“同名村”这一特殊现象，展示两岸同名村不可割断的亲情、乡情之情结。</w:t>
      </w:r>
      <w:r>
        <w:rPr>
          <w:rFonts w:cs="Calibri" w:eastAsia="Calibri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近两年来，栏目组记者分赴泉州、漳州、厦门等地，深入</w:t>
      </w:r>
      <w:r>
        <w:rPr>
          <w:b/>
          <w:sz w:val="24"/>
        </w:rPr>
        <w:t>60</w:t>
      </w:r>
      <w:r>
        <w:rPr>
          <w:b/>
          <w:sz w:val="24"/>
        </w:rPr>
        <w:t>多个两岸同名村落，并派记者专门到台湾走访</w:t>
      </w:r>
      <w:r>
        <w:rPr>
          <w:b/>
          <w:sz w:val="24"/>
        </w:rPr>
        <w:t>10</w:t>
      </w:r>
      <w:r>
        <w:rPr>
          <w:b/>
          <w:sz w:val="24"/>
        </w:rPr>
        <w:t>多个村落，访谈近</w:t>
      </w:r>
      <w:r>
        <w:rPr>
          <w:b/>
          <w:sz w:val="24"/>
        </w:rPr>
        <w:t>200</w:t>
      </w:r>
      <w:r>
        <w:rPr>
          <w:b/>
          <w:sz w:val="24"/>
        </w:rPr>
        <w:t>位新闻当事人，采集了</w:t>
      </w:r>
      <w:r>
        <w:rPr>
          <w:b/>
          <w:sz w:val="24"/>
        </w:rPr>
        <w:t>6000</w:t>
      </w:r>
      <w:r>
        <w:rPr>
          <w:b/>
          <w:sz w:val="24"/>
        </w:rPr>
        <w:t>多分钟生动翔实的音响素材。已制成</w:t>
      </w:r>
      <w:r>
        <w:rPr>
          <w:b/>
          <w:sz w:val="24"/>
        </w:rPr>
        <w:t>70</w:t>
      </w:r>
      <w:r>
        <w:rPr>
          <w:b/>
          <w:sz w:val="24"/>
        </w:rPr>
        <w:t>期，</w:t>
      </w:r>
      <w:r>
        <w:rPr>
          <w:b/>
          <w:sz w:val="24"/>
        </w:rPr>
        <w:t>1400</w:t>
      </w:r>
      <w:r>
        <w:rPr>
          <w:b/>
          <w:sz w:val="24"/>
        </w:rPr>
        <w:t>分钟节目，在东南广播公司、台湾“快乐联播网”及“东南在线”网站同步播出，在两岸受众及传媒中引发较大反响和关注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闽台同名村》为周播节目，分设以下几个小版块：《同名情缘》介绍闽台同名村落的历史、过往，包含地名由来，共同的人文、风俗、信仰、生活习惯，迁徙入台的开发故事等；《同名对对碰》以闽台同名村落代表的对话为内容，在对话中表达亲情的融合，故土的“根”情愫，以及未来的畅想；《最美的乡愁》版块分享发生在闽台同名村落间的故事，可能是发现祖地的故事，亦或是跨台寻亲人的故事，又或是同名村落间的合作与交流故事等；《点赞故乡》版块介绍闽台同名村的物产、特产、风光、特色产业等。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社会效果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闽台同名村》通过中波频率</w:t>
      </w:r>
      <w:r>
        <w:rPr>
          <w:rFonts w:cs="宋体" w:ascii="宋体" w:hAnsi="宋体"/>
          <w:b/>
          <w:bCs/>
          <w:sz w:val="24"/>
        </w:rPr>
        <w:t>AM585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AM1008</w:t>
      </w:r>
      <w:r>
        <w:rPr>
          <w:rFonts w:ascii="宋体" w:hAnsi="宋体" w:cs="宋体"/>
          <w:b/>
          <w:bCs/>
          <w:sz w:val="24"/>
        </w:rPr>
        <w:t>分别在台湾及福建播出，理论覆盖人数</w:t>
      </w:r>
      <w:r>
        <w:rPr>
          <w:rFonts w:cs="宋体" w:ascii="宋体" w:hAnsi="宋体"/>
          <w:b/>
          <w:bCs/>
          <w:sz w:val="24"/>
        </w:rPr>
        <w:t>6000</w:t>
      </w:r>
      <w:r>
        <w:rPr>
          <w:rFonts w:ascii="宋体" w:hAnsi="宋体" w:cs="宋体"/>
          <w:b/>
          <w:bCs/>
          <w:sz w:val="24"/>
        </w:rPr>
        <w:t>万人。在音频节目播出的同时，全方面立体地呈现闽台同名村的深厚情谊。节目播出以来，官方微信订阅号留言不断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闽台同名村》讲究主持人语言通俗、接地气、活泼幽默，故事描述深厚有内涵，使台湾听友在轻松的氛围下感受两岸同名同宗村落的风俗人情、历史渊源和交流对接，以此“追溯过去，把握现在，展望未来”。</w:t>
      </w:r>
    </w:p>
    <w:p>
      <w:pPr>
        <w:pStyle w:val="Normal"/>
        <w:spacing w:lineRule="atLeast" w:line="32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闽台同名村》每期节目介绍一个同名同宗村落，挖掘了海峡两岸同名同宗村的历史渊源故事。采访了两岸同胞宗亲，宣传了两岸同名同宗村在深厚的历史渊源背景下，进一步的交流对接（包括工业产业对接、教育对接、公益事业对接），营造了建设两岸共同家园的良好气氛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节目播出近两年来，记者深入两岸同名同宗村落，全方位地展示同名宗亲之间的乡里乡情，结合一年一度的“海峡论坛”，深入报道和展现了台湾宗亲回到故乡祭祖的动人场景，同时，也促进了大陆宗亲和台湾宗亲的良好对话，展现了两岸和平的大环境下，两岸同胞打断骨头连着筋的血缘关系和深情厚谊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附页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《闽台同名村》主创和参与人员名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主创人员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林兴华、谢映珊、陈真、郭福佑、蓝松祥、唐勇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参与人员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陈永平、廖经伟、叶军民、林烯、黄守明、李玮斌、陈冉、杨陆海、常卫平</w:t>
      </w:r>
    </w:p>
    <w:p>
      <w:pPr>
        <w:pStyle w:val="Normal"/>
        <w:spacing w:lineRule="atLeast" w:line="320"/>
        <w:rPr>
          <w:rFonts w:ascii="宋体" w:hAnsi="宋体" w:eastAsia="仿宋_GB2312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00Z</dcterms:created>
  <dc:creator>dell</dc:creator>
  <dc:description/>
  <dc:language>en-US</dc:language>
  <cp:lastModifiedBy>Administrator</cp:lastModifiedBy>
  <dcterms:modified xsi:type="dcterms:W3CDTF">2016-03-20T0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