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参评项目：电视系列报道（组合）</w:t>
      </w:r>
    </w:p>
    <w:p>
      <w:pPr>
        <w:pStyle w:val="Normal"/>
        <w:bidi w:val="0"/>
        <w:ind w:left="0" w:right="0" w:firstLine="1334"/>
        <w:rPr/>
      </w:pPr>
      <w:r>
        <w:rPr>
          <w:rFonts w:ascii="宋体" w:hAnsi="宋体"/>
          <w:b/>
          <w:sz w:val="30"/>
          <w:szCs w:val="30"/>
        </w:rPr>
        <w:t>台湾复兴航空澎湖坠机 造成</w:t>
      </w:r>
      <w:r>
        <w:rPr>
          <w:rFonts w:ascii="宋体" w:hAnsi="宋体"/>
          <w:b/>
          <w:sz w:val="30"/>
          <w:szCs w:val="30"/>
        </w:rPr>
        <w:t>48</w:t>
      </w:r>
      <w:r>
        <w:rPr>
          <w:rFonts w:ascii="宋体" w:hAnsi="宋体"/>
          <w:b/>
          <w:sz w:val="30"/>
          <w:szCs w:val="30"/>
        </w:rPr>
        <w:t>死</w:t>
      </w:r>
      <w:r>
        <w:rPr>
          <w:rFonts w:ascii="宋体" w:hAnsi="宋体"/>
          <w:b/>
          <w:sz w:val="30"/>
          <w:szCs w:val="30"/>
        </w:rPr>
        <w:t>10</w:t>
      </w:r>
      <w:r>
        <w:rPr>
          <w:rFonts w:ascii="宋体" w:hAnsi="宋体"/>
          <w:b/>
          <w:sz w:val="30"/>
          <w:szCs w:val="30"/>
        </w:rPr>
        <w:t>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栏目片头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主持人口播：海峡新干线，两岸看世界，欢迎各位收看由盼盼食品独家具名播出的东南卫视《海峡新干线》。观众朋友们大家好，我是叶青林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栏目片花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rFonts w:ascii="宋体" w:hAnsi="宋体"/>
          <w:sz w:val="30"/>
          <w:szCs w:val="30"/>
        </w:rPr>
        <w:t>【</w:t>
      </w:r>
      <w:r>
        <w:rPr>
          <w:rFonts w:ascii="宋体" w:hAnsi="宋体"/>
          <w:b/>
          <w:sz w:val="30"/>
          <w:szCs w:val="30"/>
        </w:rPr>
        <w:t>坠机现场电话连线</w:t>
      </w:r>
      <w:r>
        <w:rPr>
          <w:rFonts w:ascii="宋体" w:hAnsi="宋体"/>
          <w:sz w:val="30"/>
          <w:szCs w:val="30"/>
        </w:rPr>
        <w:t>】</w:t>
      </w:r>
      <w:r>
        <w:rPr>
          <w:rFonts w:ascii="宋体" w:hAnsi="宋体"/>
          <w:b/>
          <w:sz w:val="30"/>
          <w:szCs w:val="30"/>
        </w:rPr>
        <w:t>32</w:t>
      </w:r>
      <w:r>
        <w:rPr>
          <w:rFonts w:ascii="宋体" w:hAnsi="宋体"/>
          <w:b/>
          <w:sz w:val="30"/>
          <w:szCs w:val="30"/>
        </w:rPr>
        <w:t>名遇难者身份得到确认   黑匣子送回台北进行分析解读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主持人口播：接下来</w:t>
      </w:r>
      <w:r>
        <w:rPr>
          <w:sz w:val="30"/>
          <w:szCs w:val="30"/>
        </w:rPr>
        <w:t>我们再来关注台湾复兴航空客机在澎湖坠毁的事件。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复兴航空坠机片花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主持人口播：台湾复兴航空公司一架载有</w:t>
      </w:r>
      <w:r>
        <w:rPr>
          <w:rFonts w:ascii="宋体" w:hAnsi="宋体"/>
          <w:sz w:val="30"/>
          <w:szCs w:val="30"/>
        </w:rPr>
        <w:t>54</w:t>
      </w:r>
      <w:r>
        <w:rPr>
          <w:rFonts w:ascii="宋体" w:hAnsi="宋体"/>
          <w:sz w:val="30"/>
          <w:szCs w:val="30"/>
        </w:rPr>
        <w:t>名乘客及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名机组成员的客机，</w:t>
      </w:r>
      <w:r>
        <w:rPr>
          <w:rFonts w:ascii="宋体" w:hAnsi="宋体"/>
          <w:sz w:val="30"/>
          <w:szCs w:val="30"/>
        </w:rPr>
        <w:t>23</w:t>
      </w:r>
      <w:r>
        <w:rPr>
          <w:rFonts w:ascii="宋体" w:hAnsi="宋体"/>
          <w:sz w:val="30"/>
          <w:szCs w:val="30"/>
        </w:rPr>
        <w:t>日傍晚从高雄飞往澎湖，【出虚拟前景】晚间</w:t>
      </w:r>
      <w:r>
        <w:rPr>
          <w:rFonts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点左右因为天气不佳，飞机首次降落没有成功之后复飞，在离机场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公里左右，从</w:t>
      </w:r>
      <w:r>
        <w:rPr>
          <w:rFonts w:ascii="宋体" w:hAnsi="宋体"/>
          <w:sz w:val="30"/>
          <w:szCs w:val="30"/>
        </w:rPr>
        <w:t>28</w:t>
      </w:r>
      <w:r>
        <w:rPr>
          <w:rFonts w:ascii="宋体" w:hAnsi="宋体"/>
          <w:sz w:val="30"/>
          <w:szCs w:val="30"/>
        </w:rPr>
        <w:t>米的高度重摔，机头直接坠地并起火，到目前为止已经造成</w:t>
      </w:r>
      <w:r>
        <w:rPr>
          <w:rFonts w:ascii="宋体" w:hAnsi="宋体"/>
          <w:sz w:val="30"/>
          <w:szCs w:val="30"/>
        </w:rPr>
        <w:t>48</w:t>
      </w:r>
      <w:r>
        <w:rPr>
          <w:rFonts w:ascii="宋体" w:hAnsi="宋体"/>
          <w:sz w:val="30"/>
          <w:szCs w:val="30"/>
        </w:rPr>
        <w:t>人死亡，</w:t>
      </w: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人受伤。最新情况我们来连线正在澎湖现场的东南卫视驻台记者祁菲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电话连线：（澎湖现场 东南卫视驻台记者祁菲 ）好的青林。我现在所在的地方是澎湖医院，这次复兴航空失事航班的十名伤员，绝大多数是在这里进行抢救和治疗的。虽然在今天中午的时候，台军的两架运输机是已经先后分别运送了五名伤者前往高雄、两名伤者前往台北进行进一步的救治，但是澎湖医院到傍晚依然还有两名重伤者在这里进行治疗。其中一名伤者由于他的伤情有好转的迹象，在傍晚时分已经是符合乘坐飞机的要求，他也被立即送往高雄的医院进行后续的救治。另外在下午的三点四十分，台湾民航局和飞安会也是召开了今天的第二场记者会，表示说目前已经有三十二名遇难者的身份得到了确认，另外失事客机的两个黑匣子也都已经找到，并且已经搭乘下午三点四十五分的班机送回台北，来进行进一步的分析和解读。另外有关飞机究竟是什么原因坠落，台飞航安全管理委员会也是负责要做出有关失事原因的调查和分析。飞安会执行长也在记者会上表示，事故原因到现在还仍然不能定论。这就是目前我所了解的情况，青林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 xml:space="preserve">    </w:t>
      </w:r>
      <w:r>
        <w:rPr>
          <w:rFonts w:ascii="宋体" w:hAnsi="宋体"/>
          <w:b/>
          <w:sz w:val="30"/>
          <w:szCs w:val="30"/>
        </w:rPr>
        <w:t>二、</w:t>
      </w:r>
      <w:r>
        <w:rPr>
          <w:rFonts w:ascii="宋体" w:hAnsi="宋体"/>
          <w:sz w:val="30"/>
          <w:szCs w:val="30"/>
        </w:rPr>
        <w:t>【</w:t>
      </w:r>
      <w:r>
        <w:rPr>
          <w:rFonts w:ascii="宋体" w:hAnsi="宋体"/>
          <w:b/>
          <w:sz w:val="30"/>
          <w:szCs w:val="30"/>
        </w:rPr>
        <w:t>坠机现场新闻报道</w:t>
      </w:r>
      <w:r>
        <w:rPr>
          <w:rFonts w:ascii="宋体" w:hAnsi="宋体"/>
          <w:sz w:val="30"/>
          <w:szCs w:val="30"/>
        </w:rPr>
        <w:t>】</w:t>
      </w:r>
      <w:r>
        <w:rPr>
          <w:rFonts w:ascii="宋体" w:hAnsi="宋体"/>
          <w:b/>
          <w:sz w:val="30"/>
          <w:szCs w:val="30"/>
        </w:rPr>
        <w:t>遇难者遗体清理工作已基本完成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主持人口播：在客机坠落地点的附近，飞机的残骸散落一片，马路上和屋顶都有罹难者的遗体，现场非常惨烈。下面我们来看驻台记者祁菲之前从客机坠毁现场发回的报道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记者现场口播：我所在的地方就是复兴航空</w:t>
      </w:r>
      <w:r>
        <w:rPr>
          <w:rFonts w:ascii="宋体" w:hAnsi="宋体"/>
          <w:sz w:val="30"/>
          <w:szCs w:val="30"/>
        </w:rPr>
        <w:t>GE222</w:t>
      </w:r>
      <w:r>
        <w:rPr>
          <w:rFonts w:ascii="宋体" w:hAnsi="宋体"/>
          <w:sz w:val="30"/>
          <w:szCs w:val="30"/>
        </w:rPr>
        <w:t>航班的失事地点。可以看到在我的背后，失事客机的残骸以及碎片是四处散落，附近的民宅也受到了不同程度的损毁。现在台刑事局鉴识中心的人员已经开始对机身进行了切割，以便于他们进一步研究这起事故发生的具体原因。由于这里离机场并不远，只有几公里的路程，而在不远处还可以看到有航班在不时地起降，与失事客机形成了鲜明的对照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正文：失事现场可看到，机头以及尾翼部分已经是完全分离，随处散落着客机残骸碎片以及座舱内物品。到中午时分，对失事客机上遇难者遗体的清理工作已经基本完成。在台飞安会同意下，台刑事局鉴识中心的人员开始对飞机进行残骸切割，现场有着浓烈的烧焦味以及粉尘味。负责现场秩序维护的澎湖县警察说，对客机舱体的切割和搬运工作将一直持续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正文：复兴航空澎湖坠机后，</w:t>
      </w:r>
      <w:r>
        <w:rPr>
          <w:rFonts w:ascii="宋体" w:hAnsi="宋体"/>
          <w:sz w:val="30"/>
          <w:szCs w:val="30"/>
        </w:rPr>
        <w:t>34</w:t>
      </w:r>
      <w:r>
        <w:rPr>
          <w:rFonts w:ascii="宋体" w:hAnsi="宋体"/>
          <w:sz w:val="30"/>
          <w:szCs w:val="30"/>
        </w:rPr>
        <w:t>岁的洪郁婷是第一个从飞机破洞中钻出的生还者。当时洪郁婷坐在</w:t>
      </w:r>
      <w:r>
        <w:rPr>
          <w:rFonts w:ascii="宋体" w:hAnsi="宋体"/>
          <w:sz w:val="30"/>
          <w:szCs w:val="30"/>
        </w:rPr>
        <w:t>12</w:t>
      </w:r>
      <w:r>
        <w:rPr>
          <w:rFonts w:ascii="宋体" w:hAnsi="宋体"/>
          <w:sz w:val="30"/>
          <w:szCs w:val="30"/>
        </w:rPr>
        <w:t>排靠近机翼，飞机迫降之后，机身断成三截。洪郁婷自行脱困爬出，忍着全身多处烧烫伤的痛楚，赶紧到数十米外民宅借电话打给父亲。而她的家距离飞机失事所在地的西溪村仅有</w:t>
      </w:r>
      <w:r>
        <w:rPr>
          <w:rFonts w:ascii="宋体" w:hAnsi="宋体"/>
          <w:sz w:val="30"/>
          <w:szCs w:val="30"/>
        </w:rPr>
        <w:t>200</w:t>
      </w:r>
      <w:r>
        <w:rPr>
          <w:rFonts w:ascii="宋体" w:hAnsi="宋体"/>
          <w:sz w:val="30"/>
          <w:szCs w:val="30"/>
        </w:rPr>
        <w:t>多米。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同期：【洪郁婷父亲】：她（洪郁婷）讲说，飞机失事了，我在，我爬出来了。她在西溪村</w:t>
      </w:r>
      <w:r>
        <w:rPr>
          <w:rFonts w:ascii="宋体" w:hAnsi="宋体"/>
          <w:sz w:val="30"/>
          <w:szCs w:val="30"/>
        </w:rPr>
        <w:t>56</w:t>
      </w:r>
      <w:r>
        <w:rPr>
          <w:rFonts w:ascii="宋体" w:hAnsi="宋体"/>
          <w:sz w:val="30"/>
          <w:szCs w:val="30"/>
        </w:rPr>
        <w:t>号，她就讲这样。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正文：家住附近的周先生昨晚原本在家里，他是这次事故的第一批目击者。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同期：【目击者 周先生】：在坠机的同时，那时候第一次有听到爆炸声，爆炸声的时候，同时机舱里还有小孩和大人都在尖叫、恐慌。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正文：复兴航空坠机事件，不仅是家人心中永远的痛，目击者和救援者心里更是留下难以抹去的阴影。澎湖之殇，在很长一段时间里，都会在所有关心这起空难事件的人心中，留下遗憾和哀痛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三、</w:t>
      </w:r>
      <w:r>
        <w:rPr>
          <w:rFonts w:ascii="宋体" w:hAnsi="宋体"/>
          <w:sz w:val="30"/>
          <w:szCs w:val="30"/>
        </w:rPr>
        <w:t>【</w:t>
      </w:r>
      <w:r>
        <w:rPr>
          <w:rFonts w:ascii="宋体" w:hAnsi="宋体"/>
          <w:b/>
          <w:sz w:val="30"/>
          <w:szCs w:val="30"/>
        </w:rPr>
        <w:t>坠机事件台北演播室访谈</w:t>
      </w:r>
      <w:r>
        <w:rPr>
          <w:rFonts w:ascii="宋体" w:hAnsi="宋体"/>
          <w:sz w:val="30"/>
          <w:szCs w:val="30"/>
        </w:rPr>
        <w:t>】</w:t>
      </w:r>
      <w:r>
        <w:rPr>
          <w:b/>
          <w:sz w:val="30"/>
          <w:szCs w:val="30"/>
        </w:rPr>
        <w:t>失事飞机重飞或因天候不佳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主持人口播：就这个话题，我们请在台北演播室的两位嘉宾帮大家做详细的解读。珂竹，把时间交给你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艾珂竹：好的青林。应该说这次的客机失事</w:t>
      </w:r>
      <w:r>
        <w:rPr>
          <w:sz w:val="30"/>
          <w:szCs w:val="30"/>
        </w:rPr>
        <w:t>造成了重大的人员伤亡，大家内心都是觉得非常悲痛和惋惜。有关飞机失事的原因，目前大家都是聚焦在天候和人为操作上。我们先来看下天气好了。据台湾的气象部门报告说，班机出事的时候，澎湖虽然已经脱离了台风“麦德姆”的暴风圈，但是澎湖的上空仍然有一条长长的雨带滞留。现在看到傅教授给我们的这幅图，是一个雷达的回波图。我们其实在上面就可以清晰地看到，就是有一条长长的、红色的雨带。傅教授来给我们解释一下。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台湾航空专家 傅鹤林：</w:t>
      </w:r>
      <w:r>
        <w:rPr>
          <w:rFonts w:ascii="宋体" w:hAnsi="宋体" w:cs="宋体"/>
          <w:sz w:val="30"/>
          <w:szCs w:val="30"/>
        </w:rPr>
        <w:t>这个雨带就是造成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下午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点</w:t>
      </w: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分，这架飞机在天空中盘旋的最重要的因素。大家知道这个红色雨带不是普通的雨带，这种雨带两种情况：第一个台风，第二个梅雨，才会造成这种雨带。这种雨带出现的时候，我不知道珂竹有没有注意到，这一次台风会打雷，邱教授也感觉到了，这个跟以往的台风不一样。打雷显然就是会有闪电，会有雷雨暴，这种有暴雷的情况相对来讲就会有风切变。</w:t>
      </w:r>
    </w:p>
    <w:p>
      <w:pPr>
        <w:pStyle w:val="PlainText"/>
        <w:bidi w:val="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lainText"/>
        <w:bidi w:val="0"/>
        <w:ind w:left="0" w:right="0" w:firstLine="600"/>
        <w:rPr/>
      </w:pPr>
      <w:r>
        <w:rPr>
          <w:rFonts w:ascii="宋体" w:hAnsi="宋体" w:cs="宋体"/>
          <w:sz w:val="30"/>
          <w:szCs w:val="30"/>
        </w:rPr>
        <w:t>艾珂竹：这个风切变到底会有多大的影响？</w:t>
      </w:r>
    </w:p>
    <w:p>
      <w:pPr>
        <w:pStyle w:val="PlainText"/>
        <w:bidi w:val="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lainText"/>
        <w:bidi w:val="0"/>
        <w:ind w:left="0" w:right="0" w:firstLine="600"/>
        <w:rPr/>
      </w:pPr>
      <w:r>
        <w:rPr>
          <w:rFonts w:ascii="宋体" w:hAnsi="宋体" w:cs="宋体"/>
          <w:sz w:val="30"/>
          <w:szCs w:val="30"/>
        </w:rPr>
        <w:t>台湾航空专家 傅鹤林：所有的飞机起飞是要靠升力，升力是要靠气流。风切就是一个刀子切下去，把气流整个切断。你突然有个瞬间的真空，飞机根本没有升力，飞机表面等于没有空气的真空，你怎么拉？而且高度也不够，只有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米的高空，是不是造成（坠机）的原因？这个要靠以后综合的（飞航安全）委员会，来做个集体、系统的整合研判。</w:t>
      </w:r>
    </w:p>
    <w:p>
      <w:pPr>
        <w:pStyle w:val="PlainText"/>
        <w:bidi w:val="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lainText"/>
        <w:bidi w:val="0"/>
        <w:ind w:left="0" w:right="0" w:firstLine="600"/>
        <w:rPr/>
      </w:pPr>
      <w:r>
        <w:rPr>
          <w:sz w:val="30"/>
          <w:szCs w:val="30"/>
        </w:rPr>
        <w:t>艾珂竹：按照台民航部门的说法，复兴班机准备降落前的天气状况，能见度是</w:t>
      </w:r>
      <w:r>
        <w:rPr>
          <w:rFonts w:ascii="宋体" w:hAnsi="宋体"/>
          <w:sz w:val="30"/>
          <w:szCs w:val="30"/>
        </w:rPr>
        <w:t>1600</w:t>
      </w:r>
      <w:r>
        <w:rPr>
          <w:sz w:val="30"/>
          <w:szCs w:val="30"/>
        </w:rPr>
        <w:t>米，其实是符合降落标准的。想问一下教授，一般的降落标准是怎样的？</w:t>
      </w:r>
    </w:p>
    <w:p>
      <w:pPr>
        <w:pStyle w:val="PlainText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台湾航空专家 傅鹤林：</w:t>
      </w:r>
      <w:r>
        <w:rPr>
          <w:rFonts w:ascii="宋体" w:hAnsi="宋体" w:cs="宋体"/>
          <w:sz w:val="30"/>
          <w:szCs w:val="30"/>
        </w:rPr>
        <w:t>飞机要求的能见度达到标准的，但是你要从系统来研判，因为这只是一小项。大家可以看到，澎湖马公机场的跑道是南北向，它的风是从西面吹来，所以基本上来讲西风就是侧风。所以飞机这样降落，你这样吹过来，所以西风的大小很明显，会直接影响到飞机的安全。因为飞机分两种，一个是直翼的、固定翼的，一个是旋翼的。直翼的还好一点，像这个还好，如果是直升机侧风更不用讲，很危险，因为它没有办法扳回来。侧风一吹过来飞机就打滚了，一滚转，你有一个翅膀，翅膀就碰到地，碰到地马上就起火燃烧。所以基本上侧风再加上能见度，你要一并来考虑，不能说能见度可以就起飞，你还要考虑飞机的跑道局部的因素，对整个环境的变化造成的影响。</w:t>
      </w:r>
    </w:p>
    <w:p>
      <w:pPr>
        <w:pStyle w:val="PlainText"/>
        <w:bidi w:val="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lainText"/>
        <w:bidi w:val="0"/>
        <w:ind w:left="0" w:right="0" w:firstLine="600"/>
        <w:rPr/>
      </w:pPr>
      <w:r>
        <w:rPr>
          <w:rFonts w:ascii="宋体" w:hAnsi="宋体" w:cs="宋体"/>
          <w:sz w:val="30"/>
          <w:szCs w:val="30"/>
        </w:rPr>
        <w:t>艾珂竹：</w:t>
      </w:r>
      <w:r>
        <w:rPr>
          <w:sz w:val="30"/>
          <w:szCs w:val="30"/>
        </w:rPr>
        <w:t>现在也有报道说，事发当时澎湖上空也是有不少的闪电，因此也有人揣测说失事的班机有可能是遭遇雷击了。</w:t>
      </w:r>
    </w:p>
    <w:p>
      <w:pPr>
        <w:pStyle w:val="PlainText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bidi w:val="0"/>
        <w:ind w:left="0" w:right="0" w:hanging="0"/>
        <w:rPr/>
      </w:pPr>
      <w:r>
        <w:rPr>
          <w:sz w:val="30"/>
          <w:szCs w:val="30"/>
        </w:rPr>
        <w:t>台湾时事评论员</w:t>
      </w:r>
      <w:r>
        <w:rPr>
          <w:rFonts w:ascii="宋体" w:hAnsi="宋体"/>
          <w:sz w:val="30"/>
          <w:szCs w:val="30"/>
        </w:rPr>
        <w:t xml:space="preserve"> </w:t>
      </w:r>
      <w:r>
        <w:rPr>
          <w:sz w:val="30"/>
          <w:szCs w:val="30"/>
        </w:rPr>
        <w:t>邱毅：这个大概当地的居民有这样的一种说法，就是说他看到飞机在高空的时候，就已经是一团火花。但是基本上，现在因为黑匣子的判读还没有出来，谁都不敢说得准。我认为它比较可能的应该还是飞机想要重飞失败，产生了坠落的情况。至于在空中爆炸的情况，我认为可能性不高。</w:t>
      </w:r>
    </w:p>
    <w:p>
      <w:pPr>
        <w:pStyle w:val="PlainText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艾珂竹：</w:t>
      </w:r>
      <w:r>
        <w:rPr>
          <w:sz w:val="30"/>
          <w:szCs w:val="30"/>
        </w:rPr>
        <w:t>除了天候的原因之外，现在也有很多看法认为说是跟人为因素有关系的。我们来回顾飞机失事的整个过程，它是飞机在降落之前是要求重飞，后来就跟塔台失联了，之后再度降落又失败，结果就重摔失事。请问下傅教授，在什么样的状况下，飞机才会要求要重飞？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 w:cs="宋体"/>
          <w:sz w:val="30"/>
          <w:szCs w:val="30"/>
        </w:rPr>
        <w:t>台湾航空专家 傅鹤林：基本上你要重飞，第一个就是你没有对准跑道；第二个就是你高度不够；第三个速度不够；第四个就是当时的环境不让你产生降落；第五个当然就是飞机很拥挤，前面一个（飞机），还没有在安全距离你不能够飞。它这个条件基本上我认为它是符合气候的条件，没有办法让它安全降落，所以它必须要重飞。这种情况其实我本人，我个人的经验，我到香港的经验，香港假如超过下午三点</w:t>
      </w:r>
      <w:r>
        <w:rPr>
          <w:rFonts w:ascii="宋体" w:hAnsi="宋体"/>
          <w:sz w:val="30"/>
          <w:szCs w:val="30"/>
        </w:rPr>
        <w:t>钟，侧风就很强，它（机场）两边都是海。飞机一侧过去，飞机搞不好随时都会重飞。同样的道理用在马公机场，它也是一样这种跑道，一样是这种侧风，但是我不知道它有没有忽略掉，这个时候是台风过后。基本上来讲有很多因素，你要乘上</w:t>
      </w:r>
      <w:r>
        <w:rPr>
          <w:rFonts w:ascii="宋体" w:hAnsi="宋体"/>
          <w:sz w:val="30"/>
          <w:szCs w:val="30"/>
        </w:rPr>
        <w:t>1.5</w:t>
      </w:r>
      <w:r>
        <w:rPr>
          <w:rFonts w:ascii="宋体" w:hAnsi="宋体"/>
          <w:sz w:val="30"/>
          <w:szCs w:val="30"/>
        </w:rPr>
        <w:t>，要乘上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。然后你考虑，在这种速度之下可不可以达成需求，我想必须要做到这种条件的考虑。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艾珂竹：是，那现在问题来了，</w:t>
      </w:r>
      <w:r>
        <w:rPr>
          <w:sz w:val="30"/>
          <w:szCs w:val="30"/>
        </w:rPr>
        <w:t>按照当时的天候状况以及周边的情况，到底要不要飞，由谁来飞？到底是由谁来决定的呢？怎么飞？这个决定权是在谁的手上？</w:t>
      </w:r>
    </w:p>
    <w:p>
      <w:pPr>
        <w:pStyle w:val="PlainText"/>
        <w:bidi w:val="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lainText"/>
        <w:bidi w:val="0"/>
        <w:ind w:left="0" w:right="0" w:firstLine="600"/>
        <w:rPr/>
      </w:pPr>
      <w:r>
        <w:rPr>
          <w:rFonts w:ascii="宋体" w:hAnsi="宋体" w:cs="宋体"/>
          <w:sz w:val="30"/>
          <w:szCs w:val="30"/>
        </w:rPr>
        <w:t>台湾时事评论员 邱毅：飞机飞和飞机降落，这个决策当然是机长做的。可是当他选择决定要降落的时候，当时的风向等等都发生了重大的变化，使得他在降落过程里面失败了，我认为这是一个很不幸的事件，当然黑匣子出来之后可以做一个更正确的判读。我也很难直接去说这个机长本身有什么疏失，毕竟这个机长是一个经验非常丰富的老机长。我唯一能够说的就是，可能因为经验太多了，他的技艺太高了，所以艺高人胆大，他认为不会有事情。所以选择降落，选择重飞，但是到最后失败了。</w:t>
      </w:r>
    </w:p>
    <w:p>
      <w:pPr>
        <w:pStyle w:val="PlainText"/>
        <w:bidi w:val="0"/>
        <w:ind w:left="0" w:righ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艾珂竹：傅教授，我们从飞机起飞到降落的整个过程来看，它所有的判断是由塔台来决定，还是说由航空公司？还是机长？他们之间是如何分工的？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台湾航空专家 傅鹤林：珂竹这个问题问得非常好，已经切到这里面的重点之一了。因为基本上来讲，虽然机长负全责，但是资料谁提供的？第一个飞机会提供资料，这个飞机它提供很完整的数位资料；第二个气象局要提供资料，民航局要提供资料。这些资料，如果你提供的资料是正确的，然后他（机长）就要做正确的研判。如果提供资料正确，他没有做到正确的研判，或者他错误的、可容许误差的范围已经超出，他不知道，这很难讲。是不是就是很小、很小的误差，飞机没有办法做到，造成失误，这也是有可能的。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艾珂竹：好，谢谢两位嘉宾带来的点评，我们稍后继续连线。先把时间交还给福州，青林。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主持人口播：好的，谢谢台北演播室。我们稍后再继续做请教。</w:t>
      </w:r>
    </w:p>
    <w:p>
      <w:pPr>
        <w:pStyle w:val="Normal"/>
        <w:bidi w:val="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0" w:firstLine="596"/>
        <w:rPr/>
      </w:pPr>
      <w:r>
        <w:rPr>
          <w:rFonts w:ascii="宋体" w:hAnsi="宋体"/>
          <w:b/>
          <w:sz w:val="30"/>
          <w:szCs w:val="30"/>
        </w:rPr>
        <w:t>复兴航空坠机片花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firstLine="600"/>
        <w:rPr/>
      </w:pPr>
      <w:r>
        <w:rPr>
          <w:sz w:val="30"/>
          <w:szCs w:val="30"/>
        </w:rPr>
        <w:t>主持人口播：</w:t>
      </w:r>
      <w:r>
        <w:rPr>
          <w:rFonts w:ascii="宋体" w:hAnsi="宋体"/>
          <w:sz w:val="30"/>
          <w:szCs w:val="30"/>
        </w:rPr>
        <w:t>澎湖空难牵动着亿万大陆民众的心， 因为“痛着你的痛、伤着你的伤”。对两岸同胞而言，这是共同的不眠之夜。谢谢大家收看今天的《海峡新干线》，再见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栏目片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character" w:styleId="Char2">
    <w:name w:val="纯文本 Char"/>
    <w:basedOn w:val="DefaultParagraphFont"/>
    <w:qFormat/>
    <w:rPr>
      <w:rFonts w:ascii="Courier New" w:hAnsi="Courier Ne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10</Words>
  <Characters>4083</Characters>
  <CharactersWithSpaces>34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28:00Z</dcterms:created>
  <dc:creator>dell</dc:creator>
  <dc:description/>
  <dc:language>en-US</dc:language>
  <cp:lastModifiedBy/>
  <cp:lastPrinted>2015-02-15T14:43:00Z</cp:lastPrinted>
  <dcterms:modified xsi:type="dcterms:W3CDTF">2015-05-13T17:49:00Z</dcterms:modified>
  <cp:revision>29</cp:revision>
  <dc:subject/>
  <dc:title>参评项目：组合报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