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455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800000"/>
          <w:spacing w:val="-2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新闻界表彰大会参会人员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800000"/>
          <w:spacing w:val="-2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800000"/>
          <w:spacing w:val="-22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填表单位：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8"/>
        <w:gridCol w:w="2310"/>
        <w:gridCol w:w="1694"/>
        <w:gridCol w:w="1517"/>
        <w:gridCol w:w="1358"/>
      </w:tblGrid>
      <w:tr>
        <w:trPr>
          <w:trHeight w:val="6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   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会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 w:val="28"/>
          <w:szCs w:val="28"/>
        </w:rPr>
        <w:t>参会类别一栏，请注明参会者类别，如获奖代表、常务理事、道德委成员、新闻报道记者等。仅外地代表安排住宿，若仅需午休请注明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701" w:bottom="1757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.65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3:00Z</dcterms:created>
  <dc:creator>a</dc:creator>
  <dc:description/>
  <cp:keywords>密电</cp:keywords>
  <dc:language>en-US</dc:language>
  <cp:lastModifiedBy>微软用户</cp:lastModifiedBy>
  <cp:lastPrinted>2014-10-28T09:44:00Z</cp:lastPrinted>
  <dcterms:modified xsi:type="dcterms:W3CDTF">2014-10-29T01:03:00Z</dcterms:modified>
  <cp:revision>2</cp:revision>
  <dc:subject>密码发报</dc:subject>
  <dc:title>AF</dc:title>
</cp:coreProperties>
</file>