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福建新闻界积极响应中国记协倡议、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觉践行社会主义核心价值观座谈会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15"/>
        <w:gridCol w:w="1930"/>
        <w:gridCol w:w="188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 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发言人员、报道记者、宣读倡议书者请注明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user</dc:creator>
  <dc:description/>
  <cp:keywords/>
  <dc:language>en-US</dc:language>
  <cp:lastModifiedBy>微软用户</cp:lastModifiedBy>
  <cp:lastPrinted>2014-09-01T15:52:00Z</cp:lastPrinted>
  <dcterms:modified xsi:type="dcterms:W3CDTF">2014-09-01T08:39:00Z</dcterms:modified>
  <cp:revision>25</cp:revision>
  <dc:subject/>
  <dc:title/>
</cp:coreProperties>
</file>