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新闻奖人物系列参评者</w:t>
      </w:r>
      <w:r>
        <w:rPr/>
        <w:t>获奖作品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8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作者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放在参评作品前面，一式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46:00Z</dcterms:modified>
  <cp:revision>163</cp:revision>
  <dc:subject/>
  <dc:title>转发《关于进一步加强医改进展成效</dc:title>
</cp:coreProperties>
</file>