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</w:t>
      </w:r>
      <w:r>
        <w:rPr/>
        <w:t>福建新闻奖推荐目录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256"/>
        <w:gridCol w:w="594"/>
        <w:gridCol w:w="898"/>
        <w:gridCol w:w="1200"/>
        <w:gridCol w:w="1256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请加盖公章）          设区市记协意见（请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　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37:00Z</dcterms:modified>
  <cp:revision>163</cp:revision>
  <dc:subject/>
  <dc:title>转发《关于进一步加强医改进展成效</dc:title>
</cp:coreProperties>
</file>