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109"/>
        <w:rPr/>
      </w:pPr>
      <w:r>
        <w:rPr/>
        <w:t>附件</w:t>
      </w:r>
      <w:r>
        <w:rPr/>
        <w:t>2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26"/>
        <w:gridCol w:w="1062"/>
        <w:gridCol w:w="1062"/>
        <w:gridCol w:w="1062"/>
        <w:gridCol w:w="1652"/>
        <w:gridCol w:w="1770"/>
        <w:gridCol w:w="1770"/>
      </w:tblGrid>
      <w:tr>
        <w:trPr>
          <w:trHeight w:val="1196" w:hRule="atLeast"/>
        </w:trPr>
        <w:tc>
          <w:tcPr>
            <w:tcW w:w="140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科学发展  成就辉煌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——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“走转改”大型主题采访活动</w:t>
            </w:r>
            <w:r>
              <w:rPr>
                <w:rFonts w:eastAsia="方正小标宋_GBK;黑体" w:cs="宋体;SimSun" w:ascii="方正小标宋_GBK;黑体" w:hAnsi="方正小标宋_GBK;黑体"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优秀新闻作品目录</w:t>
            </w:r>
          </w:p>
        </w:tc>
      </w:tr>
      <w:tr>
        <w:trPr>
          <w:trHeight w:val="308" w:hRule="atLeast"/>
        </w:trPr>
        <w:tc>
          <w:tcPr>
            <w:tcW w:w="14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件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636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77" w:hanging="0"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方正小标宋_GBK;黑体" w:cs="宋体;SimSun" w:ascii="方正小标宋_GBK;黑体" w:hAnsi="方正小标宋_GBK;黑体"/>
                <w:b/>
                <w:bCs/>
                <w:kern w:val="0"/>
                <w:sz w:val="24"/>
              </w:rPr>
              <w:t>10</w:t>
            </w: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 xml:space="preserve">件）                                      </w:t>
            </w:r>
          </w:p>
        </w:tc>
      </w:tr>
      <w:tr>
        <w:trPr>
          <w:trHeight w:val="4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常拉出鱼水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宝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4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砍一棵树都要审批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正源头生态保护见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汝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心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3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南平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意如画满眼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日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20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经济区：构筑两岸交融新平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专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锦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绍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益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视台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新闻联播》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.01</w:t>
            </w:r>
          </w:p>
        </w:tc>
      </w:tr>
      <w:tr>
        <w:trPr>
          <w:trHeight w:val="10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创新 阳光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保障房分配公平和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'53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朝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人民广播电台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之声《新闻和报纸摘要》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5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76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奏响激浊扬清“协奏曲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金灿邱  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治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纪检监察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7</w:t>
            </w:r>
          </w:p>
        </w:tc>
      </w:tr>
      <w:tr>
        <w:trPr>
          <w:trHeight w:val="11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岛的收获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建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孝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艳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6</w:t>
            </w:r>
          </w:p>
        </w:tc>
      </w:tr>
      <w:tr>
        <w:trPr>
          <w:trHeight w:val="26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些普通人，那些不普通的变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报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毓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臣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华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园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顺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炜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05</w:t>
            </w:r>
          </w:p>
        </w:tc>
      </w:tr>
      <w:tr>
        <w:trPr>
          <w:trHeight w:val="10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网格管理 就找一个人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32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展 张春煌 高鹭鹿 曾福生 张  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敏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集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卫视新闻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4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“火焰山”到“花果山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特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'10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东培陈  坚林  露修远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集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综合频率：幸福大穿越——全国十八家电台喜迎十八大、深入走转改大型主题报道特别节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01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606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77" w:hanging="0"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方正小标宋_GBK;黑体" w:cs="宋体;SimSun" w:ascii="方正小标宋_GBK;黑体" w:hAnsi="方正小标宋_GBK;黑体"/>
                <w:b/>
                <w:bCs/>
                <w:kern w:val="0"/>
                <w:sz w:val="24"/>
              </w:rPr>
              <w:t>20</w:t>
            </w: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>件）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洋村中话梦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3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建立干部“四下基层”常态机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伟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0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溪缘何不添新茶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仲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4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沧：让社区成为居民的“家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奕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昭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5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：“走转改”让典型宣传“三贴近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.07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福州：“三步”跨越聚民心添动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'30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锦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视台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新闻联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2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潭：“两岸共同家园”的新布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钦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5</w:t>
            </w:r>
          </w:p>
        </w:tc>
      </w:tr>
      <w:tr>
        <w:trPr>
          <w:trHeight w:val="76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ruggling tea village copes with lost gl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美东 孙  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政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日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30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奶祥：善用微博的人大代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智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年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哪有需要法律服务就跟到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宝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1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企业设立“员工关爱基金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玉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铎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  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人日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3</w:t>
            </w:r>
          </w:p>
        </w:tc>
      </w:tr>
      <w:tr>
        <w:trPr>
          <w:trHeight w:val="7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驱动的“福建方略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开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兆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8</w:t>
            </w:r>
          </w:p>
        </w:tc>
      </w:tr>
      <w:tr>
        <w:trPr>
          <w:trHeight w:val="9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理念，从这里延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君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柳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萍周福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7</w:t>
            </w:r>
          </w:p>
        </w:tc>
      </w:tr>
      <w:tr>
        <w:trPr>
          <w:trHeight w:val="108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金淌银看</w:t>
            </w:r>
            <w:r>
              <w:rPr>
                <w:rFonts w:ascii="仿宋_GB2312" w:hAnsi="仿宋_GB2312" w:cs="宋体;SimSun"/>
                <w:kern w:val="0"/>
                <w:sz w:val="24"/>
              </w:rPr>
              <w:t>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军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30</w:t>
            </w:r>
          </w:p>
        </w:tc>
      </w:tr>
      <w:tr>
        <w:trPr>
          <w:trHeight w:val="164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杭才溪：“衰坑”真正变“发坑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28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春煌 高鹭鹿 曾福生 张  蓓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敏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集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新闻联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2</w:t>
            </w:r>
          </w:p>
        </w:tc>
      </w:tr>
      <w:tr>
        <w:trPr>
          <w:trHeight w:val="7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遗产地 绿色生态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仁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祖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都市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2</w:t>
            </w:r>
          </w:p>
        </w:tc>
      </w:tr>
      <w:tr>
        <w:trPr>
          <w:trHeight w:val="16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宁高峰村：“石头村”变形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金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新闻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fjsen.com/yc/2012-09/27/content_9475780.ht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27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16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门社区幸福密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系列报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'42"</w:t>
              <w:br/>
              <w:t>4'20"</w:t>
              <w:br/>
              <w:t>4'40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倩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真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乙平梁晓玲孙秀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电视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新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5</w:t>
              <w:br/>
              <w:t>-10.27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街道：旧城改造追求“最厦门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报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威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7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世界一流石化城——“古雷奇迹”探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报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惠贞刘长乐林  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妍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家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和泉陈益雄杨  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雄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荣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蓉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2</w:t>
              <w:br/>
              <w:t>-10.29</w:t>
            </w:r>
          </w:p>
        </w:tc>
      </w:tr>
      <w:tr>
        <w:trPr>
          <w:trHeight w:val="608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77" w:hanging="0"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>三等奖（</w:t>
            </w:r>
            <w:r>
              <w:rPr>
                <w:rFonts w:eastAsia="方正小标宋_GBK;黑体" w:cs="宋体;SimSun" w:ascii="方正小标宋_GBK;黑体" w:hAnsi="方正小标宋_GBK;黑体"/>
                <w:b/>
                <w:bCs/>
                <w:kern w:val="0"/>
                <w:sz w:val="24"/>
              </w:rPr>
              <w:t>30</w:t>
            </w: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24"/>
              </w:rPr>
              <w:t>件）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桂花 大产业——中国丹桂之乡福建浦城的绿色发展之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汝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争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4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东畲族：“山哈”融入现代生活不忘文化传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洪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湘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8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巢”孵出“金凤凰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26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会议纪念馆：超八成为散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'50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钱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绍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视台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朝闻天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3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专才福建“当官”乐在其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钦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社福建分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新社通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6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乡村”的永春实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茂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5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土地上舞“巨龙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生程鸿飞蔡茂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6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这里我们感到很幸福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玉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铎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人日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联动单位一呼百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日报社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0</w:t>
            </w:r>
          </w:p>
        </w:tc>
      </w:tr>
      <w:tr>
        <w:trPr>
          <w:trHeight w:val="5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晋江：妇女议事制“议”出妇女新生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军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妇女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22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快亦慢两样本 科学发展在福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军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妇女报福建记者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6</w:t>
            </w:r>
          </w:p>
        </w:tc>
      </w:tr>
      <w:tr>
        <w:trPr>
          <w:trHeight w:val="77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转改”福建经验解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时安陈雨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艳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人民论坛杂志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经验栏目、人民论坛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0.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总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）</w:t>
            </w:r>
          </w:p>
        </w:tc>
      </w:tr>
      <w:tr>
        <w:trPr>
          <w:trHeight w:val="13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仔戏吟唱的海峡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向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光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深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力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06</w:t>
            </w:r>
          </w:p>
        </w:tc>
      </w:tr>
      <w:tr>
        <w:trPr>
          <w:trHeight w:val="94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商：扎根兴业在漳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原王  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  </w:t>
            </w:r>
            <w:r>
              <w:rPr>
                <w:rFonts w:ascii="仿宋_GB2312" w:hAnsi="仿宋_GB2312" w:cs="宋体;SimSun"/>
                <w:kern w:val="0"/>
                <w:sz w:val="24"/>
              </w:rPr>
              <w:t>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集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卫视新闻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新闻联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6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 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76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造一个“海上福建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专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'30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广电集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新闻综合频率《直播福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7</w:t>
            </w:r>
          </w:p>
        </w:tc>
      </w:tr>
      <w:tr>
        <w:trPr>
          <w:trHeight w:val="4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梯田 七里香 爷爷泡的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余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导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2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传统更新鲜 泰宁旅游“升级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华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快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.08</w:t>
            </w:r>
          </w:p>
        </w:tc>
      </w:tr>
      <w:tr>
        <w:trPr>
          <w:trHeight w:val="64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发展的绿色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国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通讯杂志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报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同家园”的激情乐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卫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支部生活杂志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聚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创先争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总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  <w:tr>
        <w:trPr>
          <w:trHeight w:val="13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小山区乡 发展大眼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向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雨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洪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  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星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3</w:t>
            </w:r>
          </w:p>
        </w:tc>
      </w:tr>
      <w:tr>
        <w:trPr>
          <w:trHeight w:val="60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清“表王”带回一条产业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良辉陈长森桂  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晚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0</w:t>
            </w:r>
          </w:p>
        </w:tc>
      </w:tr>
      <w:tr>
        <w:trPr>
          <w:trHeight w:val="38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村三所敬老院老人享免费午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志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晚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8</w:t>
            </w:r>
          </w:p>
        </w:tc>
      </w:tr>
      <w:tr>
        <w:trPr>
          <w:trHeight w:val="15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迎十八大——科学发展 成就辉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系列报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'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斯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君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电视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泉州新闻联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5</w:t>
              <w:br/>
              <w:t>-11.15</w:t>
            </w:r>
          </w:p>
        </w:tc>
      </w:tr>
      <w:tr>
        <w:trPr>
          <w:trHeight w:val="59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篇  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字数   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（时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创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版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栏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刊播日期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朋的圩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鸣灶邓文桂沈昌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盛爱林文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4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：有了新农合 看病有保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'16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市广播电视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日视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12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昌杉木繁育搭上“飞天”之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国宝林峥嵘龚祖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小标卓茹茵林  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北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6</w:t>
            </w:r>
          </w:p>
        </w:tc>
      </w:tr>
      <w:tr>
        <w:trPr>
          <w:trHeight w:val="108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福工程 造福于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消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'35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仲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裕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云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广播电视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新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7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古田 红火日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新闻专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'49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超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电视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姓视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11</w:t>
            </w:r>
          </w:p>
        </w:tc>
      </w:tr>
      <w:tr>
        <w:trPr>
          <w:trHeight w:val="7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提速 宁德挺起大发展脊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开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东日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头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0.22</w:t>
            </w:r>
          </w:p>
        </w:tc>
      </w:tr>
      <w:tr>
        <w:trPr>
          <w:trHeight w:val="6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眠的工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光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潭时报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山视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9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1:00Z</dcterms:created>
  <dc:creator>xmt-001</dc:creator>
  <dc:description/>
  <cp:keywords/>
  <dc:language>en-US</dc:language>
  <cp:lastModifiedBy>xmt-001</cp:lastModifiedBy>
  <dcterms:modified xsi:type="dcterms:W3CDTF">2012-11-29T06:52:00Z</dcterms:modified>
  <cp:revision>1</cp:revision>
  <dc:subject/>
  <dc:title>附件2</dc:title>
</cp:coreProperties>
</file>