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省委省政府工作检查好新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获奖作品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件）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0"/>
        <w:gridCol w:w="1800"/>
        <w:gridCol w:w="15"/>
        <w:gridCol w:w="1065"/>
        <w:gridCol w:w="2160"/>
        <w:gridCol w:w="1513"/>
      </w:tblGrid>
      <w:tr>
        <w:trPr>
          <w:trHeight w:val="4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篇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   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播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播日期</w:t>
            </w:r>
          </w:p>
        </w:tc>
      </w:tr>
      <w:tr>
        <w:trPr>
          <w:trHeight w:val="499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）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基础夯实稳中求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伟伟、赵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3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建海峡蓝色经济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潇、施锦斌、王晓亮、福建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3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新征程  海西大跨越——海西晋升国家战略三年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永存、许雪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利新、吴济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3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势而上竞跨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平、谢宗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学赶超促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建汤、王静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皛、王孝波、方  凯、林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2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这样的工作检查叫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全力整治内河打造宜居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静、梁卫浩、陈定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3</w:t>
            </w:r>
          </w:p>
        </w:tc>
      </w:tr>
      <w:tr>
        <w:trPr>
          <w:trHeight w:val="499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）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访拉练看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伟伟、赵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5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学发展 成就辉煌》福建：海西潮涌展宏图  八闽跨越正当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微、高  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民意解难题  福建书记省长“走基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新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8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跨越放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珍、谢贤伟、林  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东、王丹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3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江  品牌拼出转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伟伟、赵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5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谋先行先试  建祥和之区——福建在新起点上科学发展跨越发展纪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永存、涂洪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1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基层当多些“身累而心喜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洪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甘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1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海观澜”专栏组稿三篇（《两岸直接往来 福建通道便捷多元》、《海西效应发酵 闽台经济总量差距持续缩小》、《平潭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”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述（通讯）系列报道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钦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祥、尹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新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.10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建设是永不竣工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锦、高建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5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载跨越路  海西谱华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行平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述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顺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飚、王国萍、周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0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发力海洋经济  奏响“蓝色畅想曲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洪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07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潭全力打造两岸合作新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波、崔天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说心里话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莆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金花：借钱少了，让我活得更有尊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专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舟、李新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5.30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综合配套改革增创先行先试优势  努力成为科学发展跨越发展的排头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飚、王国萍、周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开放战略推动开放型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伟伟、赵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9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建设开放三明幸福三明——省委省政府检查组在三明检查工作（录音报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）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民生工程建设亮点频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兰苏树林率省委省政府检查组在龙岩进行工作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晗、李晓冬、林水杰、杨  默、舒  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多管齐下夯实“民生之本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2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对接  打造品牌  创新机制——闽台文化交流合作步步登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奕龙、孟昭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芽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9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生态环境状况指数位居中国大陆前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贤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珊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新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述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飚、王国萍、周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持续推动两岸交流合作先行先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芽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3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老区打造国家级园林景观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线录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波、陈定川、崔天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51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敢拼会赢成就“重汽速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裕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强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：跨越新风扑面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美、吕峰鹏、章纪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强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钨  自主创新能力这样炼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升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8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一枝独秀”到“春色满园”——福建推广“晋江经验”做大做强县域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开来、涂洪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推进央企民企外企“三维对接”  促进经济发展量升质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洪长、胡  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5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加快重点县扶贫开发和水土流失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新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9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土楼的保护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连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蔚、陈定川、彭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弘扬敢拼会赢的精神  在创新转型中创造新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飚、王国萍、周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8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有了自造的轨道列车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清、何  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8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田园都市生态之城——省委省政府检查组在漳州检查工作（录音报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病救助  爱行八闽（录音报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4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区农家乐实现经济新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连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天奇、梁卫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中国慢客村——漳州上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  嘉、彭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广播电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兰苏树林率省委省政府检查组在厦门进行工作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晗、李晓冬、林水杰、杨  默、舒  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兰苏树林率省委省政府检查组在福州进行工作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晗、李晓冬、林水杰、杨  默、舒  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1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：跑步快走，综合配套改革多点推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新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鹰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须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6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我省实施农村环境攻坚计划，改善村容村貌（录音报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播影视集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15</w:t>
            </w:r>
          </w:p>
        </w:tc>
      </w:tr>
      <w:tr>
        <w:trPr>
          <w:trHeight w:val="4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书记孙春兰、省长苏树林率领省委、省政府工作检查组在龙岩市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飚、王国萍、周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91"/>
        <w:jc w:val="center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600"/>
        <w:ind w:firstLine="191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540"/>
        <w:ind w:left="1215" w:right="165" w:hanging="1081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97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4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抄送：省委办公厅、省政府办公厅，省广播电影电视局、省新闻出版局，省新闻工作者协会</w:t>
      </w:r>
    </w:p>
    <w:p>
      <w:pPr>
        <w:pStyle w:val="Normal"/>
        <w:spacing w:lineRule="exact" w:line="600"/>
        <w:ind w:firstLine="1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197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2.45pt,3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1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福建省委宣传部办公室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5:00Z</dcterms:created>
  <dc:creator>user</dc:creator>
  <dc:description/>
  <cp:keywords/>
  <dc:language>en-US</dc:language>
  <cp:lastModifiedBy>fjsen</cp:lastModifiedBy>
  <cp:lastPrinted>2012-07-12T15:51:00Z</cp:lastPrinted>
  <dcterms:modified xsi:type="dcterms:W3CDTF">2012-08-14T07:06:00Z</dcterms:modified>
  <cp:revision>5</cp:revision>
  <dc:subject/>
  <dc:title>省财政厅：</dc:title>
</cp:coreProperties>
</file>