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福建省新闻战线“走转改”活动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参评项目完整作品目录</w:t>
      </w:r>
    </w:p>
    <w:p>
      <w:pPr>
        <w:pStyle w:val="Normal"/>
        <w:ind w:firstLine="1957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67"/>
        <w:gridCol w:w="1257"/>
        <w:gridCol w:w="1796"/>
        <w:gridCol w:w="1077"/>
        <w:gridCol w:w="898"/>
      </w:tblGrid>
      <w:tr>
        <w:trPr>
          <w:trHeight w:val="9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作品标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刊播</w:t>
            </w:r>
          </w:p>
          <w:p>
            <w:pPr>
              <w:pStyle w:val="Normal"/>
              <w:ind w:left="-1" w:hanging="2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刊播版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栏目和时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时 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备 注</w:t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在三件代表作备注栏中注明“代表作”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0T03:45:00Z</dcterms:modified>
  <cp:revision>2</cp:revision>
  <dc:subject>密码发报</dc:subject>
  <dc:title>AF</dc:title>
</cp:coreProperties>
</file>