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华文中宋" w:hAnsi="华文中宋" w:eastAsia="华文中宋" w:cs="宋体;SimSun"/>
          <w:color w:val="000000"/>
          <w:kern w:val="0"/>
          <w:sz w:val="48"/>
          <w:szCs w:val="48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8"/>
          <w:szCs w:val="48"/>
        </w:rPr>
        <w:t>第二十届中国新闻奖评选结果目录</w:t>
      </w:r>
    </w:p>
    <w:p>
      <w:pPr>
        <w:pStyle w:val="Normal"/>
        <w:widowControl/>
        <w:spacing w:before="280" w:after="280"/>
        <w:jc w:val="center"/>
        <w:rPr>
          <w:rFonts w:ascii="华文中宋" w:hAnsi="华文中宋" w:eastAsia="华文中宋" w:cs="宋体;SimSun"/>
          <w:color w:val="000000"/>
          <w:kern w:val="0"/>
          <w:sz w:val="48"/>
          <w:szCs w:val="48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特别奖、一等奖（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  <w:t>46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件）</w:t>
      </w:r>
    </w:p>
    <w:p>
      <w:pPr>
        <w:pStyle w:val="Normal"/>
        <w:widowControl/>
        <w:spacing w:lineRule="atLeast" w:line="420" w:before="280" w:after="280"/>
        <w:jc w:val="center"/>
        <w:rPr>
          <w:rFonts w:ascii="华文中宋" w:hAnsi="华文中宋" w:eastAsia="华文中宋" w:cs="宋体;SimSun"/>
          <w:color w:val="000000"/>
          <w:kern w:val="0"/>
          <w:sz w:val="48"/>
          <w:szCs w:val="48"/>
        </w:rPr>
      </w:pPr>
      <w:r>
        <w:rPr>
          <w:rFonts w:eastAsia="华文中宋" w:cs="宋体;SimSun" w:ascii="华文中宋" w:hAnsi="华文中宋"/>
          <w:color w:val="000000"/>
          <w:kern w:val="0"/>
          <w:sz w:val="48"/>
          <w:szCs w:val="48"/>
        </w:rPr>
        <w:t>2010</w:t>
      </w:r>
      <w:r>
        <w:rPr>
          <w:rFonts w:ascii="华文中宋" w:hAnsi="华文中宋" w:cs="宋体;SimSun" w:eastAsia="华文中宋"/>
          <w:color w:val="000000"/>
          <w:kern w:val="0"/>
          <w:sz w:val="48"/>
          <w:szCs w:val="48"/>
        </w:rPr>
        <w:t>年</w:t>
      </w:r>
      <w:r>
        <w:rPr>
          <w:rFonts w:eastAsia="华文中宋" w:cs="宋体;SimSun" w:ascii="华文中宋" w:hAnsi="华文中宋"/>
          <w:color w:val="000000"/>
          <w:kern w:val="0"/>
          <w:sz w:val="48"/>
          <w:szCs w:val="48"/>
        </w:rPr>
        <w:t>8</w:t>
      </w:r>
      <w:r>
        <w:rPr>
          <w:rFonts w:ascii="华文中宋" w:hAnsi="华文中宋" w:cs="宋体;SimSun" w:eastAsia="华文中宋"/>
          <w:color w:val="000000"/>
          <w:kern w:val="0"/>
          <w:sz w:val="48"/>
          <w:szCs w:val="48"/>
        </w:rPr>
        <w:t>月</w:t>
      </w:r>
      <w:r>
        <w:rPr>
          <w:rFonts w:eastAsia="华文中宋" w:cs="宋体;SimSun" w:ascii="华文中宋" w:hAnsi="华文中宋"/>
          <w:color w:val="000000"/>
          <w:kern w:val="0"/>
          <w:sz w:val="48"/>
          <w:szCs w:val="48"/>
        </w:rPr>
        <w:t>30</w:t>
      </w:r>
      <w:r>
        <w:rPr>
          <w:rFonts w:ascii="华文中宋" w:hAnsi="华文中宋" w:cs="宋体;SimSun" w:eastAsia="华文中宋"/>
          <w:color w:val="000000"/>
          <w:kern w:val="0"/>
          <w:sz w:val="48"/>
          <w:szCs w:val="48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9"/>
        <w:gridCol w:w="2450"/>
        <w:gridCol w:w="1546"/>
        <w:gridCol w:w="895"/>
        <w:gridCol w:w="1182"/>
        <w:gridCol w:w="1350"/>
      </w:tblGrid>
      <w:tr>
        <w:trPr>
          <w:trHeight w:val="45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奖次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题目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作者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编辑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刊播单位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送单位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特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奖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广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直播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</w:rPr>
                <w:t>首都各界庆祝中华人民共和国成立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</w:rPr>
                <w:t>6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</w:rPr>
                <w:t>周年大会</w:t>
              </w:r>
            </w:hyperlink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央电台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广电协会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通讯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</w:rPr>
                <w:t>走向希望的春天——来自地震灾区的报告</w:t>
              </w:r>
            </w:hyperlink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从军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华社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华社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消息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</w:rPr>
                <w:t>跨越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</w:rPr>
                <w:t>100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</w:rPr>
                <w:t>万辆：新的台阶 新的起点</w:t>
              </w:r>
            </w:hyperlink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铁铮 童娜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雅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日报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日报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消息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</w:rPr>
                <w:t>短短一个月“拒资”十亿元</w:t>
              </w:r>
            </w:hyperlink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健 张敏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斌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放日报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记协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评论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</w:rPr>
                <w:t>改变历史的“北京时间”</w:t>
              </w:r>
            </w:hyperlink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仲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研农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日报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日报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评论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</w:rPr>
                <w:t>不是所有弯道都是超越好时机</w:t>
              </w:r>
            </w:hyperlink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秀岭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学泽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众日报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记协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通讯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</w:rPr>
                <w:t>今天，我们豪迈受阅</w:t>
              </w:r>
            </w:hyperlink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选清武天敏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君华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晓青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放军报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政宣传部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通讯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</w:rPr>
                <w:t>栾城草农敢闹海</w:t>
              </w:r>
            </w:hyperlink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俊芳 郝斌生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剑瑭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日报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记协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系列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</w:rPr>
                <w:t>大学生结梯救人</w:t>
              </w:r>
            </w:hyperlink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汉泽王功尚 康群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成汉钟楠 付勤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余人月 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勤耘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爱玲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保国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楚天都市报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记协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系列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</w:rPr>
                <w:t>魅力中国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</w:rPr>
                <w:t>·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</w:rPr>
                <w:t>国庆特稿</w:t>
              </w:r>
            </w:hyperlink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芸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小可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华社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华社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纸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版面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</w:rPr>
                <w:t>9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</w:rPr>
                <w:t>月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</w:rPr>
                <w:t>9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</w:rPr>
                <w:t>日中国日报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</w:rPr>
                <w:t>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</w:rPr>
                <w:t>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</w:rPr>
                <w:t>通版</w:t>
              </w:r>
            </w:hyperlink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驰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Criag 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林京华 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尚武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日报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新闻漫画研究会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摄影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</w:rPr>
                <w:t>抬起“不屈的脊梁”</w:t>
              </w:r>
            </w:hyperlink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群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林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姑苏晚报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新闻摄影学会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新闻摄影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缺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新闻漫画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</w:rPr>
                <w:t>拜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静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一锦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讽刺与幽默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新闻漫画研究会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副刊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</w:rPr>
                <w:t>江堤下的那座小屋</w:t>
              </w:r>
            </w:hyperlink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坚勇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芳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民晚报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报纸副刊研究会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广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消息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</w:rPr>
                <w:t>你是代表，你有这个权利”——农民女代表顾双燕对话温家宝总理</w:t>
              </w:r>
            </w:hyperlink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杰 新娜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慧华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电台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记协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广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消息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</w:rPr>
                <w:t>一场特殊的婚礼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伊丽娜 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帕尔哈提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央电台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广电协会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广播评论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</w:rPr>
                <w:t>国企频繁制造“地王” 为转型升级埋下“地雷</w:t>
              </w:r>
            </w:hyperlink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”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修利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广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视总台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记协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广播专题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</w:rPr>
                <w:t>小岗村的好书记——沈浩</w:t>
              </w:r>
            </w:hyperlink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美娟 黄铮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立旺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电台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记协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广播系列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</w:rPr>
                <w:t>探访大学生就业之路</w:t>
              </w:r>
            </w:hyperlink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电台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记协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广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访谈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</w:rPr>
                <w:t>小丽的面人儿有颗心</w:t>
              </w:r>
            </w:hyperlink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雪莉 亚舟 剑锋 张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明鸣 徐明明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电台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广电协会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广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直播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</w:rPr>
                <w:t>为祖国加油</w:t>
              </w:r>
            </w:hyperlink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国际广播电台 </w:t>
            </w:r>
          </w:p>
          <w:p>
            <w:pPr>
              <w:pStyle w:val="Normal"/>
              <w:widowControl/>
              <w:spacing w:lineRule="atLeast" w:line="2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人民广播电台</w:t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庆人民广播电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电台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广电协会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广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编排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</w:rPr>
                <w:t>1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</w:rPr>
                <w:t>月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</w:rPr>
                <w:t>18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</w:rPr>
                <w:t>日《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</w:rPr>
                <w:t>909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</w:rPr>
                <w:t>早新闻》</w:t>
              </w:r>
            </w:hyperlink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璟欣 崔永清 谢百勤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电台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广电协会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消息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</w:rPr>
                <w:t>胡锦涛考察北京国庆期间安保、交通和旅游工作</w:t>
              </w:r>
            </w:hyperlink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卓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央电视台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广电协会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消息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</w:rPr>
                <w:t>我国首次在青藏高原冻土带成功钻获“可燃冰”</w:t>
              </w:r>
            </w:hyperlink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张玲 郑太红 穆艳花 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维海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电视台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记协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评论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</w:rPr>
                <w:t>温州：望“楼”兴叹</w:t>
              </w:r>
            </w:hyperlink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振仕 杨育彦 金道武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振仕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广播电视台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记协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题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</w:rPr>
                <w:t>小镇民警维稳事</w:t>
              </w:r>
            </w:hyperlink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洋文 吴杰 杨彦翀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赵惠峰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电视台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记协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系列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</w:rPr>
                <w:t>忠诚卫士宋文博</w:t>
              </w:r>
            </w:hyperlink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璘玮 李亮 刘芊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璘玮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亮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勇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阳电视台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记协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访谈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</w:rPr>
                <w:t>陈竺：坚持公益性 保障人民健康</w:t>
              </w:r>
            </w:hyperlink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公孚 张恒 白岩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芊芊 杨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央电视台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广电协会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直播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</w:rPr>
                <w:t>万里追光明</w:t>
              </w:r>
            </w:hyperlink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丹 黄晓丽 董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垌羽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电视台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广电协会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编排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</w:rPr>
                <w:t>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</w:rPr>
                <w:t>月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</w:rPr>
                <w:t>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</w:rPr>
                <w:t>日《东方新闻》</w:t>
              </w:r>
            </w:hyperlink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广播电视台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广电协会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网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评论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</w:rPr>
                <w:t>Piercing through Rebiya’s veil(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</w:rPr>
                <w:t>揭开热比娅的面纱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</w:rPr>
                <w:t>)</w:t>
              </w:r>
            </w:hyperlink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志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百家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日报网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新办网络局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网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题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</w:rPr>
                <w:t>国庆大阅兵</w:t>
              </w:r>
            </w:hyperlink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学宝 钟金林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军网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新办网络局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网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访谈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</w:rPr>
                <w:t>温家宝总理与网民在线交流</w:t>
              </w:r>
            </w:hyperlink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华网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新办网络局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网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</w:rPr>
                <w:t>中国一日</w:t>
              </w:r>
            </w:hyperlink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德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赟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众网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新办网络局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新闻专栏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</w:rPr>
                <w:t>国际论坛</w:t>
              </w:r>
            </w:hyperlink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日报国际部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日报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报纸副刊研究会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新闻专栏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</w:rPr>
                <w:t>基层发现</w:t>
              </w:r>
            </w:hyperlink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雄 何振红 齐平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艳 游晓玮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日报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报纸副刊研究会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新闻专栏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</w:rPr>
                <w:t>江报直播室</w:t>
              </w:r>
            </w:hyperlink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惠珍 彭京 刘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藤江 张雪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日报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报纸副刊研究会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新闻专栏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</w:rPr>
                <w:t>告诉你一个真实的市场</w:t>
              </w:r>
            </w:hyperlink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竞雄 高红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今晚报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报纸副刊研究会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新闻专栏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</w:rPr>
                <w:t>城市零距离</w:t>
              </w:r>
            </w:hyperlink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电台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广电协会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新闻专栏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</w:rPr>
                <w:t>来自海外的声音</w:t>
              </w:r>
            </w:hyperlink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云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电台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广电协会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新闻专栏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</w:rPr>
                <w:t>记者调查</w:t>
              </w:r>
            </w:hyperlink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电视台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广电协会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新闻专栏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</w:rPr>
                <w:t>第一调查</w:t>
              </w:r>
            </w:hyperlink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电视台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广电协会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新闻专栏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</w:rPr>
                <w:t>网络问政平台</w:t>
              </w:r>
            </w:hyperlink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天阳 蓝云 刘如森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海 洪海宁 姜丽萍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奥一网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新办网络局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网络专栏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缺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新闻论文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</w:rPr>
                <w:t>地市报现状与发展对策—对全国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</w:rPr>
                <w:t>3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</w:rPr>
                <w:t>家地市报的调查与思考</w:t>
              </w:r>
            </w:hyperlink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学文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冷梅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战线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日报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新闻论文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缺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传播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</w:rPr>
                <w:t>商务部官员：中国将继续成为全球贸易保护主义的最大受害者</w:t>
              </w:r>
            </w:hyperlink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清芬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伟玲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日报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日报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传播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</w:rPr>
                <w:t>盛典”国庆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</w:rPr>
                <w:t>6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</w:rPr>
                <w:t>周年特别节目</w:t>
              </w:r>
            </w:hyperlink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央电视台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广电协会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华文中宋" w:hAnsi="华文中宋" w:eastAsia="华文中宋" w:cs="宋体;SimSun"/>
          <w:color w:val="000000"/>
          <w:kern w:val="0"/>
          <w:sz w:val="48"/>
          <w:szCs w:val="48"/>
        </w:rPr>
      </w:pPr>
      <w:r>
        <w:rPr>
          <w:rFonts w:eastAsia="华文中宋" w:cs="宋体;SimSun" w:ascii="华文中宋" w:hAnsi="华文中宋"/>
          <w:color w:val="000000"/>
          <w:kern w:val="0"/>
          <w:sz w:val="48"/>
          <w:szCs w:val="48"/>
        </w:rPr>
        <w:t> </w:t>
      </w:r>
    </w:p>
    <w:p>
      <w:pPr>
        <w:pStyle w:val="Normal"/>
        <w:rPr>
          <w:rFonts w:ascii="华文中宋" w:hAnsi="华文中宋" w:eastAsia="华文中宋" w:cs="宋体;SimSun"/>
          <w:color w:val="000000"/>
          <w:kern w:val="0"/>
          <w:sz w:val="48"/>
          <w:szCs w:val="48"/>
        </w:rPr>
      </w:pPr>
      <w:r>
        <w:rPr>
          <w:rFonts w:eastAsia="华文中宋" w:cs="宋体;SimSun" w:ascii="华文中宋" w:hAnsi="华文中宋"/>
          <w:color w:val="000000"/>
          <w:kern w:val="0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xinhuanet.com/zgjx/2010-06/11/c_13344599.htm" TargetMode="External"/><Relationship Id="rId3" Type="http://schemas.openxmlformats.org/officeDocument/2006/relationships/hyperlink" Target="http://news.xinhuanet.com/zgjx/2010-06/11/c_13345361.htm" TargetMode="External"/><Relationship Id="rId4" Type="http://schemas.openxmlformats.org/officeDocument/2006/relationships/hyperlink" Target="http://news.xinhuanet.com/zgjx/2010-06/10/c_13343803.htm" TargetMode="External"/><Relationship Id="rId5" Type="http://schemas.openxmlformats.org/officeDocument/2006/relationships/hyperlink" Target="http://news.xinhuanet.com/zgjx/2010-06/10/c_13343837.htm" TargetMode="External"/><Relationship Id="rId6" Type="http://schemas.openxmlformats.org/officeDocument/2006/relationships/hyperlink" Target="http://news.xinhuanet.com/zgjx/2010-06/11/c_13345416.htm" TargetMode="External"/><Relationship Id="rId7" Type="http://schemas.openxmlformats.org/officeDocument/2006/relationships/hyperlink" Target="http://news.xinhuanet.com/zgjx/2010-06/13/c_13348235.htm" TargetMode="External"/><Relationship Id="rId8" Type="http://schemas.openxmlformats.org/officeDocument/2006/relationships/hyperlink" Target="http://news.xinhuanet.com/zgjx/2010-06/13/c_13348576.htm" TargetMode="External"/><Relationship Id="rId9" Type="http://schemas.openxmlformats.org/officeDocument/2006/relationships/hyperlink" Target="http://news.xinhuanet.com/zgjx/2010-06/13/c_13348403.htm" TargetMode="External"/><Relationship Id="rId10" Type="http://schemas.openxmlformats.org/officeDocument/2006/relationships/hyperlink" Target="http://news.xinhuanet.com/zgjx/2010-06/13/c_13348101.htm" TargetMode="External"/><Relationship Id="rId11" Type="http://schemas.openxmlformats.org/officeDocument/2006/relationships/hyperlink" Target="http://news.xinhuanet.com/zgjx/2010-06/12/c_13347066.htm" TargetMode="External"/><Relationship Id="rId12" Type="http://schemas.openxmlformats.org/officeDocument/2006/relationships/hyperlink" Target="http://news.xinhuanet.com/zgjx/2010-06/11/c_13345083.htm" TargetMode="External"/><Relationship Id="rId13" Type="http://schemas.openxmlformats.org/officeDocument/2006/relationships/hyperlink" Target="http://news.xinhuanet.com/zgjx/2010-06/11/c_13345107.htm" TargetMode="External"/><Relationship Id="rId14" Type="http://schemas.openxmlformats.org/officeDocument/2006/relationships/hyperlink" Target="http://news.xinhuanet.com/zgjx/2010-06/11/c_13344948.htm" TargetMode="External"/><Relationship Id="rId15" Type="http://schemas.openxmlformats.org/officeDocument/2006/relationships/hyperlink" Target="http://news.xinhuanet.com/zgjx/2010-06/17/c_13354510.htm" TargetMode="External"/><Relationship Id="rId16" Type="http://schemas.openxmlformats.org/officeDocument/2006/relationships/hyperlink" Target="http://news.xinhuanet.com/zgjx/2010-06/12/c_13347220.htm" TargetMode="External"/><Relationship Id="rId17" Type="http://schemas.openxmlformats.org/officeDocument/2006/relationships/hyperlink" Target="http://news.xinhuanet.com/zgjx/2010-06/11/c_13344969.htm" TargetMode="External"/><Relationship Id="rId18" Type="http://schemas.openxmlformats.org/officeDocument/2006/relationships/hyperlink" Target="http://news.xinhuanet.com/zgjx/2010-06/28/c_13373555.htm" TargetMode="External"/><Relationship Id="rId19" Type="http://schemas.openxmlformats.org/officeDocument/2006/relationships/hyperlink" Target="http://news.xinhuanet.com/zgjx/2010-06/12/c_13347147.htm" TargetMode="External"/><Relationship Id="rId20" Type="http://schemas.openxmlformats.org/officeDocument/2006/relationships/hyperlink" Target="http://news.xinhuanet.com/zgjx/2010-06/11/c_13344965.htm" TargetMode="External"/><Relationship Id="rId21" Type="http://schemas.openxmlformats.org/officeDocument/2006/relationships/hyperlink" Target="http://news.xinhuanet.com/zgjx/2010-06/11/c_13344706.htm" TargetMode="External"/><Relationship Id="rId22" Type="http://schemas.openxmlformats.org/officeDocument/2006/relationships/hyperlink" Target="http://news.xinhuanet.com/zgjx/2010-06/11/c_13344598.htm" TargetMode="External"/><Relationship Id="rId23" Type="http://schemas.openxmlformats.org/officeDocument/2006/relationships/hyperlink" Target="http://news.xinhuanet.com/zgjx/2010-06/11/c_13344496.htm" TargetMode="External"/><Relationship Id="rId24" Type="http://schemas.openxmlformats.org/officeDocument/2006/relationships/hyperlink" Target="http://news.xinhuanet.com/zgjx/2010-06/10/c_13343656.htm" TargetMode="External"/><Relationship Id="rId25" Type="http://schemas.openxmlformats.org/officeDocument/2006/relationships/hyperlink" Target="http://news.xinhuanet.com/zgjx/2010-06/17/c_13354065.htm" TargetMode="External"/><Relationship Id="rId26" Type="http://schemas.openxmlformats.org/officeDocument/2006/relationships/hyperlink" Target="http://news.xinhuanet.com/zgjx/2010-06/17/c_13354254.htm" TargetMode="External"/><Relationship Id="rId27" Type="http://schemas.openxmlformats.org/officeDocument/2006/relationships/hyperlink" Target="http://news.xinhuanet.com/zgjx/2010-06/17/c_13354229.htm" TargetMode="External"/><Relationship Id="rId28" Type="http://schemas.openxmlformats.org/officeDocument/2006/relationships/hyperlink" Target="http://news.xinhuanet.com/zgjx/2010-06/17/c_13354321.htm" TargetMode="External"/><Relationship Id="rId29" Type="http://schemas.openxmlformats.org/officeDocument/2006/relationships/hyperlink" Target="http://news.xinhuanet.com/zgjx/2010-06/28/c_13373614.htm" TargetMode="External"/><Relationship Id="rId30" Type="http://schemas.openxmlformats.org/officeDocument/2006/relationships/hyperlink" Target="http://news.xinhuanet.com/zgjx/2010-06/11/c_13344610.htm" TargetMode="External"/><Relationship Id="rId31" Type="http://schemas.openxmlformats.org/officeDocument/2006/relationships/hyperlink" Target="http://news.xinhuanet.com/zgjx/2010-06/17/c_13355140.htm" TargetMode="External"/><Relationship Id="rId32" Type="http://schemas.openxmlformats.org/officeDocument/2006/relationships/hyperlink" Target="http://news.xinhuanet.com/zgjx/2010-06/10/c_13343820.htm" TargetMode="External"/><Relationship Id="rId33" Type="http://schemas.openxmlformats.org/officeDocument/2006/relationships/hyperlink" Target="http://news.xinhuanet.com/zgjx/2010-06/10/c_13343786.htm" TargetMode="External"/><Relationship Id="rId34" Type="http://schemas.openxmlformats.org/officeDocument/2006/relationships/hyperlink" Target="http://news.xinhuanet.com/zgjx/2010-06/10/c_13343755.htm" TargetMode="External"/><Relationship Id="rId35" Type="http://schemas.openxmlformats.org/officeDocument/2006/relationships/hyperlink" Target="http://news.xinhuanet.com/zgjx/2010-06/10/c_13343737.htm" TargetMode="External"/><Relationship Id="rId36" Type="http://schemas.openxmlformats.org/officeDocument/2006/relationships/hyperlink" Target="http://news.xinhuanet.com/zgjx/2010-06/10/c_13343856.htm" TargetMode="External"/><Relationship Id="rId37" Type="http://schemas.openxmlformats.org/officeDocument/2006/relationships/hyperlink" Target="http://news.xinhuanet.com/zgjx/2010-06/10/c_13343859.htm" TargetMode="External"/><Relationship Id="rId38" Type="http://schemas.openxmlformats.org/officeDocument/2006/relationships/hyperlink" Target="http://news.xinhuanet.com/zgjx/2010-06/10/c_13343858.htm" TargetMode="External"/><Relationship Id="rId39" Type="http://schemas.openxmlformats.org/officeDocument/2006/relationships/hyperlink" Target="http://news.xinhuanet.com/zgjx/2010-06/10/c_13343855.htm" TargetMode="External"/><Relationship Id="rId40" Type="http://schemas.openxmlformats.org/officeDocument/2006/relationships/hyperlink" Target="http://news.xinhuanet.com/zgjx/2010-06/11/c_13344477.htm" TargetMode="External"/><Relationship Id="rId41" Type="http://schemas.openxmlformats.org/officeDocument/2006/relationships/hyperlink" Target="http://news.xinhuanet.com/zgjx/2010-06/11/c_13344478.htm" TargetMode="External"/><Relationship Id="rId42" Type="http://schemas.openxmlformats.org/officeDocument/2006/relationships/hyperlink" Target="http://news.xinhuanet.com/zgjx/2010-06/12/c_13347043.htm" TargetMode="External"/><Relationship Id="rId43" Type="http://schemas.openxmlformats.org/officeDocument/2006/relationships/hyperlink" Target="http://news.xinhuanet.com/zgjx/2010-06/11/c_13343507.htm" TargetMode="External"/><Relationship Id="rId44" Type="http://schemas.openxmlformats.org/officeDocument/2006/relationships/hyperlink" Target="http://news.xinhuanet.com/zgjx/2010-06/17/c_13355095.htm" TargetMode="External"/><Relationship Id="rId45" Type="http://schemas.openxmlformats.org/officeDocument/2006/relationships/hyperlink" Target="http://news.xinhuanet.com/zgjx/2010-06/21/c_13360806.htm" TargetMode="External"/><Relationship Id="rId46" Type="http://schemas.openxmlformats.org/officeDocument/2006/relationships/hyperlink" Target="http://news.xinhuanet.com/zgjx/2010-06/10/c_13343791.htm" TargetMode="External"/><Relationship Id="rId47" Type="http://schemas.openxmlformats.org/officeDocument/2006/relationships/hyperlink" Target="http://news.xinhuanet.com/zgjx/2010-06/11/c_13344608.htm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13:00Z</dcterms:created>
  <dc:creator>赵光霞</dc:creator>
  <dc:description/>
  <cp:keywords/>
  <dc:language>en-US</dc:language>
  <cp:lastModifiedBy>赵光霞</cp:lastModifiedBy>
  <dcterms:modified xsi:type="dcterms:W3CDTF">2010-09-02T06:14:00Z</dcterms:modified>
  <cp:revision>2</cp:revision>
  <dc:subject/>
  <dc:title/>
</cp:coreProperties>
</file>