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8"/>
          <w:szCs w:val="48"/>
        </w:rPr>
        <w:t>第二十届中国新闻奖评选结果目录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二等奖（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86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件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华文中宋" w:cs="宋体;SimSun"/>
          <w:color w:val="000000"/>
          <w:kern w:val="0"/>
          <w:sz w:val="24"/>
          <w:szCs w:val="28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28"/>
        </w:rPr>
        <w:t>2010</w:t>
      </w:r>
      <w:r>
        <w:rPr>
          <w:rFonts w:ascii="宋体;SimSun" w:hAnsi="宋体;SimSun" w:cs="宋体;SimSun" w:eastAsia="华文中宋"/>
          <w:color w:val="000000"/>
          <w:kern w:val="0"/>
          <w:sz w:val="24"/>
          <w:szCs w:val="28"/>
        </w:rPr>
        <w:t>年</w:t>
      </w:r>
      <w:r>
        <w:rPr>
          <w:rFonts w:eastAsia="华文中宋" w:cs="宋体;SimSun" w:ascii="宋体;SimSun" w:hAnsi="宋体;SimSun"/>
          <w:color w:val="000000"/>
          <w:kern w:val="0"/>
          <w:sz w:val="24"/>
          <w:szCs w:val="28"/>
        </w:rPr>
        <w:t>8</w:t>
      </w:r>
      <w:r>
        <w:rPr>
          <w:rFonts w:ascii="宋体;SimSun" w:hAnsi="宋体;SimSun" w:cs="宋体;SimSun" w:eastAsia="华文中宋"/>
          <w:color w:val="000000"/>
          <w:kern w:val="0"/>
          <w:sz w:val="24"/>
          <w:szCs w:val="28"/>
        </w:rPr>
        <w:t>月</w:t>
      </w:r>
      <w:r>
        <w:rPr>
          <w:rFonts w:eastAsia="华文中宋" w:cs="宋体;SimSun" w:ascii="宋体;SimSun" w:hAnsi="宋体;SimSun"/>
          <w:color w:val="000000"/>
          <w:kern w:val="0"/>
          <w:sz w:val="24"/>
          <w:szCs w:val="28"/>
        </w:rPr>
        <w:t>30</w:t>
      </w:r>
      <w:r>
        <w:rPr>
          <w:rFonts w:ascii="宋体;SimSun" w:hAnsi="宋体;SimSun" w:cs="宋体;SimSun" w:eastAsia="华文中宋"/>
          <w:color w:val="000000"/>
          <w:kern w:val="0"/>
          <w:sz w:val="24"/>
          <w:szCs w:val="28"/>
        </w:rPr>
        <w:t>日</w:t>
      </w:r>
    </w:p>
    <w:tbl>
      <w:tblPr>
        <w:tblW w:w="1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53"/>
        <w:gridCol w:w="2002"/>
        <w:gridCol w:w="1120"/>
        <w:gridCol w:w="1760"/>
        <w:gridCol w:w="2141"/>
      </w:tblGrid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项目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题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作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编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刊播单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报送单位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报纸消息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我国首台千万亿次超级计算机研制成功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刘文韬 司宏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金中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湖南日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湖南记协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报纸消息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全球最快列车驰骋南中国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樊小虎 高李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刘爱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陈文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人民铁道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中国产业报协会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报纸消息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省委书记向官员支招如何与媒体打交道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谭丽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程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海南日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海南记协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报纸消息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天安门广场见证国防现代化建设历史性跨越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贾永 倪四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徐壮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黄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新华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新华社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报纸消息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“</w:t>
              </w:r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暴徒以弟弟的死为借口闹事 我们决不答应”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朱明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赵妤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新疆日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新疆记协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报纸消息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海西木里地区冻土成功钻获“可燃冰”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康维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左西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青海日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青海记协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报纸消息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顺德大部制改革再迈大步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柳刚  赵宗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李四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佛山日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广东记协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报纸消息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小岗村书记沈浩意外辞世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夏树 赵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 xml:space="preserve">冯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农民日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专业报初评委员会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报纸消息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中国首次提出“人类泛基因组”概念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刘传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罗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科技日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专业报初评委员会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报纸评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“</w:t>
              </w:r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网友曝”是一种很恶劣的新闻文风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曹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曹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中国青年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专业报初评委员会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报纸评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哪个民族需要说谎的“精神母亲”？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张之绿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肖静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钱丽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中国民族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专业报初评委员会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报纸评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养活自己是就业第一义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尚德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杨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甘肃日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甘肃记协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报纸评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青年中国说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牟丰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郭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重庆日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重庆记协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报纸通讯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让五星红旗永远高高飘扬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肖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王开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西藏日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西藏记协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报纸通讯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河北大名</w:t>
              </w:r>
              <w:r>
                <w:rPr>
                  <w:rStyle w:val="InternetLink"/>
                  <w:rFonts w:cs="Arial" w:ascii="宋体;SimSun" w:hAnsi="宋体;SimSun"/>
                  <w:color w:val="0000FF"/>
                  <w:kern w:val="0"/>
                  <w:sz w:val="24"/>
                  <w:u w:val="single"/>
                </w:rPr>
                <w:t>:</w:t>
              </w:r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县府大院 一用五十年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王怡波 张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高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中国青年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专业报初评委员会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报纸通讯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众家孃孃临终上交党费</w:t>
              </w:r>
              <w:r>
                <w:rPr>
                  <w:rStyle w:val="InternetLink"/>
                  <w:rFonts w:cs="Arial" w:ascii="宋体;SimSun" w:hAnsi="宋体;SimSun"/>
                  <w:color w:val="0000FF"/>
                  <w:kern w:val="0"/>
                  <w:sz w:val="24"/>
                  <w:u w:val="single"/>
                </w:rPr>
                <w:t>152</w:t>
              </w:r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万元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孙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黄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新民晚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上海记协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报纸通讯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倾听历史的诉说——胡锦涛主席访问马六甲海峡侧记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吴绮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人民日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人民日报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报纸通讯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哈斯格日乐图的</w:t>
              </w:r>
              <w:r>
                <w:rPr>
                  <w:rStyle w:val="InternetLink"/>
                  <w:rFonts w:cs="Arial" w:ascii="宋体;SimSun" w:hAnsi="宋体;SimSun"/>
                  <w:color w:val="0000FF"/>
                  <w:kern w:val="0"/>
                  <w:sz w:val="24"/>
                  <w:u w:val="single"/>
                </w:rPr>
                <w:t>6</w:t>
              </w:r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座房见证草原</w:t>
              </w:r>
              <w:r>
                <w:rPr>
                  <w:rStyle w:val="InternetLink"/>
                  <w:rFonts w:cs="Arial" w:ascii="宋体;SimSun" w:hAnsi="宋体;SimSun"/>
                  <w:color w:val="0000FF"/>
                  <w:kern w:val="0"/>
                  <w:sz w:val="24"/>
                  <w:u w:val="single"/>
                </w:rPr>
                <w:t>60</w:t>
              </w:r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年的变迁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乌吉斯古楞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格根图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吉格木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内蒙古日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内蒙古记协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报纸通讯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“</w:t>
              </w:r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就业奇人”皇晓东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李伦娥 章仙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 xml:space="preserve">储召生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 xml:space="preserve">中国教育报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中国产业报协会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报纸通讯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一样的田野，不一样的收入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陈纪蔚 张丹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应建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浙江日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浙江记协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报纸通讯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2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村支书“一家人”吃低保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李海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蔡和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燕赵都市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河北记协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报纸通讯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3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雪中穿着凉鞋上学 “火炉女孩”让人心疼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汪再兴 廖娴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赵郁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重庆商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重庆记协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报纸通讯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4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如何看待山西经济负增长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安洋 刘鑫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人民日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人民日报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报纸通讯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5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天山深处的守望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梁东义 何志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卜金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张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解放军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总政宣传部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报纸系列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“</w:t>
              </w:r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特战营长”陈国韬印象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集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栗蕲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刘永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蒋永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战友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总政宣传部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报纸系列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7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贵州代课教师患血癌，粤大学生进山接鞭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赵洪杰 陈枫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赵佳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陈广腾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黄建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钟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南方日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广东记协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报纸系列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8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橘子洲凭啥要收百元门票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杨艳 王华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丁兴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李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三湘都市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湖南记协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报纸系列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9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救助阿依努尔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蒋娟 张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解建国 崔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张建起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王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杨振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今晚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天津记协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报纸系列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0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最美乡村女教师——李灵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何水清 辛晓青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王菁 李丽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石大东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马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 xml:space="preserve">安学军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郑州晚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河南记协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报纸版面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1">
              <w:r>
                <w:rPr>
                  <w:rStyle w:val="InternetLink"/>
                  <w:rFonts w:cs="Arial" w:ascii="宋体;SimSun" w:hAnsi="宋体;SimSun"/>
                  <w:color w:val="0000FF"/>
                  <w:kern w:val="0"/>
                  <w:sz w:val="24"/>
                  <w:u w:val="single"/>
                </w:rPr>
                <w:t>7</w:t>
              </w:r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月</w:t>
              </w:r>
              <w:r>
                <w:rPr>
                  <w:rStyle w:val="InternetLink"/>
                  <w:rFonts w:cs="Arial" w:ascii="宋体;SimSun" w:hAnsi="宋体;SimSun"/>
                  <w:color w:val="0000FF"/>
                  <w:kern w:val="0"/>
                  <w:sz w:val="24"/>
                  <w:u w:val="single"/>
                </w:rPr>
                <w:t>22</w:t>
              </w:r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日新民晚报</w:t>
              </w:r>
              <w:r>
                <w:rPr>
                  <w:rStyle w:val="InternetLink"/>
                  <w:rFonts w:cs="Arial" w:ascii="宋体;SimSun" w:hAnsi="宋体;SimSun"/>
                  <w:color w:val="0000FF"/>
                  <w:kern w:val="0"/>
                  <w:sz w:val="24"/>
                  <w:u w:val="single"/>
                </w:rPr>
                <w:t>1</w:t>
              </w:r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、</w:t>
              </w:r>
              <w:r>
                <w:rPr>
                  <w:rStyle w:val="InternetLink"/>
                  <w:rFonts w:cs="Arial" w:ascii="宋体;SimSun" w:hAnsi="宋体;SimSun"/>
                  <w:color w:val="0000FF"/>
                  <w:kern w:val="0"/>
                  <w:sz w:val="24"/>
                  <w:u w:val="single"/>
                </w:rPr>
                <w:t>16</w:t>
              </w:r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通版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吴迎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项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新民晚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中国新闻漫画研究会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报纸版面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2">
              <w:r>
                <w:rPr>
                  <w:rStyle w:val="InternetLink"/>
                  <w:rFonts w:cs="Arial" w:ascii="宋体;SimSun" w:hAnsi="宋体;SimSun"/>
                  <w:color w:val="0000FF"/>
                  <w:kern w:val="0"/>
                  <w:sz w:val="24"/>
                  <w:u w:val="single"/>
                </w:rPr>
                <w:t>11</w:t>
              </w:r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月</w:t>
              </w:r>
              <w:r>
                <w:rPr>
                  <w:rStyle w:val="InternetLink"/>
                  <w:rFonts w:cs="Arial" w:ascii="宋体;SimSun" w:hAnsi="宋体;SimSun"/>
                  <w:color w:val="0000FF"/>
                  <w:kern w:val="0"/>
                  <w:sz w:val="24"/>
                  <w:u w:val="single"/>
                </w:rPr>
                <w:t>11</w:t>
              </w:r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日河北日报</w:t>
              </w:r>
              <w:r>
                <w:rPr>
                  <w:rStyle w:val="InternetLink"/>
                  <w:rFonts w:cs="Arial" w:ascii="宋体;SimSun" w:hAnsi="宋体;SimSun"/>
                  <w:color w:val="0000FF"/>
                  <w:kern w:val="0"/>
                  <w:sz w:val="24"/>
                  <w:u w:val="single"/>
                </w:rPr>
                <w:t>1</w:t>
              </w:r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版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张润芳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贡宪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四建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河北日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中国新闻漫画研究会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新闻摄影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3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瘦肉精事件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何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高琏珩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刘慧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纪映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羊城晚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中国新闻摄影学会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新闻摄影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“</w:t>
              </w:r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疙瘩脸”社火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杨晓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 xml:space="preserve">杨晓东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宝鸡日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中国新闻摄影学会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新闻摄影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5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动漫百年：沈阳不慢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李景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王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人民摄影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中国新闻摄影学会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新闻摄影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6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盛世和谐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吴晓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章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新华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中国新闻摄影学会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新闻漫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“——</w:t>
              </w:r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得让领导看到我来了！”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小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刘翔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萧春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厦门晚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中国新闻漫画研究会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新闻漫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8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绑架？勾结？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鬼谷子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郑华卫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刘伟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中国新闻漫画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中国新闻漫画研究会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报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副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9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颈椎病的非医学因素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孙道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朱琳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萧山日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中国报纸副刊研究会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报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副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空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广播消息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40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城际铁路开通一年 京津两特大城市“半小时经济圈”效应明显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王瑞 范屹 张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陈璟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天津电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天津记协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广播消息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41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安居工程“亚古都”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罗华 刘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邹霞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西藏电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西藏记协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广播消息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42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才饮珠江水</w:t>
              </w:r>
              <w:r>
                <w:rPr>
                  <w:rStyle w:val="InternetLink"/>
                  <w:rFonts w:cs="Arial" w:ascii="宋体;SimSun" w:hAnsi="宋体;SimSun"/>
                  <w:color w:val="0000FF"/>
                  <w:kern w:val="0"/>
                  <w:sz w:val="24"/>
                  <w:u w:val="single"/>
                </w:rPr>
                <w:t>,</w:t>
              </w:r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又食武昌鱼 我省唐山研制的高速动车跑出世界第一速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孙立宏 霍惠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万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王广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河北电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河北记协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广播消息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43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百姓看病 政府“埋单” 神木县在我国首推全民免费医疗政策</w:t>
              </w:r>
            </w:hyperlink>
            <w:r>
              <w:rPr>
                <w:rFonts w:ascii="宋体;SimSun" w:hAnsi="宋体;SimSun" w:cs="Arial"/>
                <w:color w:val="0000FF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李敏 王永 张晓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陕西电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陕西记协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广播评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44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开胸验肺，拷问制度之弊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集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邱海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河南电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河南记协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广播评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45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补上风险意识这一课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集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隋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辽宁广播电视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辽宁记协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广播专题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46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漫漫送菜路 悠悠边关情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洛松扎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达娃玉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西藏电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西藏记协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广播专题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“</w:t>
              </w:r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血铅事件”之殇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集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谢一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宝鸡电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陕西记协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广播专题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48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长城作证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集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陶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唐山电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河北记协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广播专题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49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我的心肝宝贝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集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徐明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宁波电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浙江记协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广播系列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50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最美警花你是谁？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 xml:space="preserve">集体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杨卓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吉林电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吉林记协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广播系列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51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大山深处光明行——全省户户通电工程纪实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集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贵州电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贵州记协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广播访谈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52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大爱结成大家庭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 xml:space="preserve">叶凌 李朝福 韩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乔军 刘影 李巧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虞城电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中国广电协会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广播访谈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5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“</w:t>
              </w:r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开胸验肺”的痛与失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徐冰 向菲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尹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马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中央电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中国广电协会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广播直播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54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倾听人类最后的森林记忆</w:t>
              </w:r>
              <w:r>
                <w:rPr>
                  <w:rStyle w:val="InternetLink"/>
                  <w:rFonts w:cs="Arial" w:ascii="宋体;SimSun" w:hAnsi="宋体;SimSun"/>
                  <w:color w:val="0000FF"/>
                  <w:kern w:val="0"/>
                  <w:sz w:val="24"/>
                  <w:u w:val="single"/>
                </w:rPr>
                <w:t>--</w:t>
              </w:r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长白林海话“开山”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集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吉林电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中国广电协会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广播编排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55">
              <w:r>
                <w:rPr>
                  <w:rStyle w:val="InternetLink"/>
                  <w:rFonts w:cs="Arial" w:ascii="宋体;SimSun" w:hAnsi="宋体;SimSun"/>
                  <w:color w:val="0000FF"/>
                  <w:kern w:val="0"/>
                  <w:sz w:val="24"/>
                  <w:u w:val="single"/>
                </w:rPr>
                <w:t>10</w:t>
              </w:r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月</w:t>
              </w:r>
              <w:r>
                <w:rPr>
                  <w:rStyle w:val="InternetLink"/>
                  <w:rFonts w:cs="Arial" w:ascii="宋体;SimSun" w:hAnsi="宋体;SimSun"/>
                  <w:color w:val="0000FF"/>
                  <w:kern w:val="0"/>
                  <w:sz w:val="24"/>
                  <w:u w:val="single"/>
                </w:rPr>
                <w:t>2</w:t>
              </w:r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日《北京新闻》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谢先进 李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北京电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中国广电协会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电视消息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56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录指纹 谁的指纹谁的命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任杰 白颖 王宏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白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内蒙古电视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内蒙古记协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电视消息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57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野象肇事 保险买单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马蓉 林鹏 张媛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刁佳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西双版纳电视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云南记协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电视消息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58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千亿工程启示：超支</w:t>
              </w:r>
              <w:r>
                <w:rPr>
                  <w:rStyle w:val="InternetLink"/>
                  <w:rFonts w:cs="Arial" w:ascii="宋体;SimSun" w:hAnsi="宋体;SimSun"/>
                  <w:color w:val="0000FF"/>
                  <w:kern w:val="0"/>
                  <w:sz w:val="24"/>
                  <w:u w:val="single"/>
                </w:rPr>
                <w:t>600</w:t>
              </w:r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万 “绕”出双赢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阳华 朱秋萱 郭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蒋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广西电视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广西记协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电视消息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59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土方车“专营”不专：好经怎么会歪了？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李吟涛 乔建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潘德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汤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上海广播电视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上海记协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电视评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60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顺德缘何要当全国机构改革先锋</w:t>
              </w:r>
              <w:r>
                <w:rPr>
                  <w:rStyle w:val="InternetLink"/>
                  <w:rFonts w:cs="Arial" w:ascii="宋体;SimSun" w:hAnsi="宋体;SimSun"/>
                  <w:color w:val="0000FF"/>
                  <w:kern w:val="0"/>
                  <w:sz w:val="24"/>
                  <w:u w:val="single"/>
                </w:rPr>
                <w:t>?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集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郑天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佛山电视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广东记协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电视评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61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家电下了乡 服务要跟上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李朦 刘研 王云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侯津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天津电视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天津记协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电视专题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62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透视中国姓名权第一案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郑立波 黄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熊竟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朱育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江西电视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江西记协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电视专题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63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土地拍卖悬案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集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陈忠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中央电视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中国广电协会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电视专题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64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你，准备好了吗？——</w:t>
              </w:r>
              <w:r>
                <w:rPr>
                  <w:rStyle w:val="InternetLink"/>
                  <w:rFonts w:cs="Arial" w:ascii="宋体;SimSun" w:hAnsi="宋体;SimSun"/>
                  <w:color w:val="0000FF"/>
                  <w:kern w:val="0"/>
                  <w:sz w:val="24"/>
                  <w:u w:val="single"/>
                </w:rPr>
                <w:t>2009</w:t>
              </w:r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招工找工难的思索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 xml:space="preserve">刘凌汉 吴佳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郑丽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吴佳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福建电视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福建记协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电视专题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65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人民群众离不开的好干部—沈浩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王振涛 侯炳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于继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 xml:space="preserve">程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安徽电视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安徽记协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电视系列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66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聚焦小升初</w:t>
              </w:r>
            </w:hyperlink>
            <w:r>
              <w:rPr>
                <w:rFonts w:ascii="宋体;SimSun" w:hAnsi="宋体;SimSun" w:cs="Arial"/>
                <w:color w:val="0000FF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集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刘凡平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俞玮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孙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中央电视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中国广电协会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电视系列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67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上海旧改阳光动迁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集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虞晓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汤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王一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上海广播电视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上海记协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电视系列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68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一元钱看病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集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冯丽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宁夏电视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宁夏记协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电视访谈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69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背后的故事之电影•袁隆平•伟大的故事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周运义 罗旭明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黄晶 王一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肖建青 袁志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湖南电视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中国广电协会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电视访谈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70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对话江淮 我们的两会之给我一个家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赵红梅 周学明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徐梅芳 郭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吴映泉 唐世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安徽电视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中国广电协会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电视直播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7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“</w:t>
              </w:r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直击日全食”直播特别节目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集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上海广播电视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中国广电协会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电视编排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72">
              <w:r>
                <w:rPr>
                  <w:rStyle w:val="InternetLink"/>
                  <w:rFonts w:cs="Arial" w:ascii="宋体;SimSun" w:hAnsi="宋体;SimSun"/>
                  <w:color w:val="0000FF"/>
                  <w:kern w:val="0"/>
                  <w:sz w:val="24"/>
                  <w:u w:val="single"/>
                </w:rPr>
                <w:t>7</w:t>
              </w:r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月</w:t>
              </w:r>
              <w:r>
                <w:rPr>
                  <w:rStyle w:val="InternetLink"/>
                  <w:rFonts w:cs="Arial" w:ascii="宋体;SimSun" w:hAnsi="宋体;SimSun"/>
                  <w:color w:val="0000FF"/>
                  <w:kern w:val="0"/>
                  <w:sz w:val="24"/>
                  <w:u w:val="single"/>
                </w:rPr>
                <w:t>22</w:t>
              </w:r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日《新闻联播》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集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中央电视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中国广电协会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网络评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73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石首事件的学费要交得值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吴双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罗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荆楚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国新办网络局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网络评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7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“</w:t>
              </w:r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倒钩”事件凸显多元监督重要性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新民网评论员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李志军、刘景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黄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新民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国新办网络局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网络专题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75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成都</w:t>
              </w:r>
              <w:r>
                <w:rPr>
                  <w:rStyle w:val="InternetLink"/>
                  <w:rFonts w:cs="Arial" w:ascii="宋体;SimSun" w:hAnsi="宋体;SimSun"/>
                  <w:color w:val="0000FF"/>
                  <w:kern w:val="0"/>
                  <w:sz w:val="24"/>
                  <w:u w:val="single"/>
                </w:rPr>
                <w:t>6•5</w:t>
              </w:r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公交车燃烧事故系列报道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集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四川在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国新办网络局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网络专题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76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暴走妈妈 割肝救子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李冬安 谢东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季亚明 翁沁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马遥遥 陈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武汉长江互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传媒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国新办网络局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网络专题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77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奥巴马对话中国青年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  <w:t>新华网、新华社上海分社集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新华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国新办网络局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网络访谈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7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“</w:t>
              </w:r>
              <w:r>
                <w:rPr>
                  <w:rStyle w:val="InternetLink"/>
                  <w:rFonts w:cs="Arial" w:ascii="宋体;SimSun" w:hAnsi="宋体;SimSun"/>
                  <w:color w:val="0000FF"/>
                  <w:kern w:val="0"/>
                  <w:sz w:val="24"/>
                  <w:u w:val="single"/>
                </w:rPr>
                <w:t>80</w:t>
              </w:r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后社会责任与自我价值实现——从‘北京最帅交警’孟昆玉谈起”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尹伊 金丹 葛锐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殷娅珩 陈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中国青年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国新办网络局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网络访谈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79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姚景源详解我国上半年经济形势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贾希 王蒙 李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曹元水 施晓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李雨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中国经济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国新办网络局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网页设计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80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新湖南史记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集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华声在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国新办网络局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新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论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81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论新媒体话语语境下的新闻样态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刘先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彭培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艾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新闻战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湖南记协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新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论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82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得力 得当 得法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王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祝晓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新闻战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江西记协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新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论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83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高扬党报旗帜 推进改革创新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罗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周燕群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中国记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云南记协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国际传播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84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突发公共事件应急报道中的国际话语权问题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周锡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周燕群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中国记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新华社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国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传播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85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中国军医万里送光明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集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年永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国际电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中国广电协会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国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传播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86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《六十年•中国风》数说财富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王永志 翁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闫晓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王晓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中国新闻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专业报初评委员会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国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传播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87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 w:val="24"/>
                  <w:u w:val="single"/>
                </w:rPr>
                <w:t>送给蒋孝严的三次掌声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集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刘小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国际电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中国广电协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xinhuanet.com/zgjx/2010-06/13/c_13348607.htm" TargetMode="External"/><Relationship Id="rId3" Type="http://schemas.openxmlformats.org/officeDocument/2006/relationships/hyperlink" Target="http://news.xinhuanet.com/zgjx/2010-06/13/c_13348524.htm" TargetMode="External"/><Relationship Id="rId4" Type="http://schemas.openxmlformats.org/officeDocument/2006/relationships/hyperlink" Target="http://news.xinhuanet.com/zgjx/2010-06/13/c_13348496.htm" TargetMode="External"/><Relationship Id="rId5" Type="http://schemas.openxmlformats.org/officeDocument/2006/relationships/hyperlink" Target="http://news.xinhuanet.com/zgjx/2010-06/12/c_13347280.htm" TargetMode="External"/><Relationship Id="rId6" Type="http://schemas.openxmlformats.org/officeDocument/2006/relationships/hyperlink" Target="http://news.xinhuanet.com/zgjx/2010-06/13/c_13348500.htm" TargetMode="External"/><Relationship Id="rId7" Type="http://schemas.openxmlformats.org/officeDocument/2006/relationships/hyperlink" Target="http://news.xinhuanet.com/zgjx/2010-06/13/c_13348495.htm" TargetMode="External"/><Relationship Id="rId8" Type="http://schemas.openxmlformats.org/officeDocument/2006/relationships/hyperlink" Target="http://news.xinhuanet.com/zgjx/2010-06/13/c_13348513.htm" TargetMode="External"/><Relationship Id="rId9" Type="http://schemas.openxmlformats.org/officeDocument/2006/relationships/hyperlink" Target="http://news.xinhuanet.com/zgjx/2010-06/13/c_13348602.htm" TargetMode="External"/><Relationship Id="rId10" Type="http://schemas.openxmlformats.org/officeDocument/2006/relationships/hyperlink" Target="http://news.xinhuanet.com/zgjx/2010-06/13/c_13348615.htm" TargetMode="External"/><Relationship Id="rId11" Type="http://schemas.openxmlformats.org/officeDocument/2006/relationships/hyperlink" Target="http://news.xinhuanet.com/zgjx/2010-06/13/c_13348286.htm" TargetMode="External"/><Relationship Id="rId12" Type="http://schemas.openxmlformats.org/officeDocument/2006/relationships/hyperlink" Target="http://news.xinhuanet.com/zgjx/2010-06/13/c_13348281.htm" TargetMode="External"/><Relationship Id="rId13" Type="http://schemas.openxmlformats.org/officeDocument/2006/relationships/hyperlink" Target="http://news.xinhuanet.com/zgjx/2010-06/13/c_13348381.htm" TargetMode="External"/><Relationship Id="rId14" Type="http://schemas.openxmlformats.org/officeDocument/2006/relationships/hyperlink" Target="http://news.xinhuanet.com/zgjx/2010-06/13/c_13348237.htm" TargetMode="External"/><Relationship Id="rId15" Type="http://schemas.openxmlformats.org/officeDocument/2006/relationships/hyperlink" Target="http://news.xinhuanet.com/zgjx/2010-06/13/c_13348263.htm" TargetMode="External"/><Relationship Id="rId16" Type="http://schemas.openxmlformats.org/officeDocument/2006/relationships/hyperlink" Target="http://news.xinhuanet.com/zgjx/2010-06/13/c_13348323.htm" TargetMode="External"/><Relationship Id="rId17" Type="http://schemas.openxmlformats.org/officeDocument/2006/relationships/hyperlink" Target="http://news.xinhuanet.com/zgjx/2010-06/11/c_13345355.htm" TargetMode="External"/><Relationship Id="rId18" Type="http://schemas.openxmlformats.org/officeDocument/2006/relationships/hyperlink" Target="http://news.xinhuanet.com/zgjx/2010-06/11/c_13345360.htm" TargetMode="External"/><Relationship Id="rId19" Type="http://schemas.openxmlformats.org/officeDocument/2006/relationships/hyperlink" Target="http://news.xinhuanet.com/zgjx/2010-06/13/c_13348296.htm" TargetMode="External"/><Relationship Id="rId20" Type="http://schemas.openxmlformats.org/officeDocument/2006/relationships/hyperlink" Target="http://news.xinhuanet.com/zgjx/2010-06/13/c_13348266.htm" TargetMode="External"/><Relationship Id="rId21" Type="http://schemas.openxmlformats.org/officeDocument/2006/relationships/hyperlink" Target="http://news.xinhuanet.com/zgjx/2010-06/13/c_13348298.htm" TargetMode="External"/><Relationship Id="rId22" Type="http://schemas.openxmlformats.org/officeDocument/2006/relationships/hyperlink" Target="http://news.xinhuanet.com/zgjx/2010-06/13/c_13348299.htm" TargetMode="External"/><Relationship Id="rId23" Type="http://schemas.openxmlformats.org/officeDocument/2006/relationships/hyperlink" Target="http://news.xinhuanet.com/zgjx/2010-06/13/c_13348297.htm" TargetMode="External"/><Relationship Id="rId24" Type="http://schemas.openxmlformats.org/officeDocument/2006/relationships/hyperlink" Target="http://news.xinhuanet.com/zgjx/2010-06/11/c_13345359.htm" TargetMode="External"/><Relationship Id="rId25" Type="http://schemas.openxmlformats.org/officeDocument/2006/relationships/hyperlink" Target="http://news.xinhuanet.com/zgjx/2010-06/13/c_13348577.htm" TargetMode="External"/><Relationship Id="rId26" Type="http://schemas.openxmlformats.org/officeDocument/2006/relationships/hyperlink" Target="http://news.xinhuanet.com/zgjx/2010-06/21/c_13360845.htm" TargetMode="External"/><Relationship Id="rId27" Type="http://schemas.openxmlformats.org/officeDocument/2006/relationships/hyperlink" Target="http://news.xinhuanet.com/zgjx/2010-06/13/c_13348112.htm" TargetMode="External"/><Relationship Id="rId28" Type="http://schemas.openxmlformats.org/officeDocument/2006/relationships/hyperlink" Target="http://news.xinhuanet.com/zgjx/2010-06/13/c_13348108.htm" TargetMode="External"/><Relationship Id="rId29" Type="http://schemas.openxmlformats.org/officeDocument/2006/relationships/hyperlink" Target="http://news.xinhuanet.com/zgjx/2010-06/11/c_13345226.htm" TargetMode="External"/><Relationship Id="rId30" Type="http://schemas.openxmlformats.org/officeDocument/2006/relationships/hyperlink" Target="http://news.xinhuanet.com/zgjx/2010-06/13/c_13348109.htm" TargetMode="External"/><Relationship Id="rId31" Type="http://schemas.openxmlformats.org/officeDocument/2006/relationships/hyperlink" Target="http://news.xinhuanet.com/zgjx/2010-06/11/c_13345082.htm" TargetMode="External"/><Relationship Id="rId32" Type="http://schemas.openxmlformats.org/officeDocument/2006/relationships/hyperlink" Target="http://news.xinhuanet.com/zgjx/2010-06/11/c_13345081.htm" TargetMode="External"/><Relationship Id="rId33" Type="http://schemas.openxmlformats.org/officeDocument/2006/relationships/hyperlink" Target="http://news.xinhuanet.com/zgjx/2010-06/11/c_13345135.htm" TargetMode="External"/><Relationship Id="rId34" Type="http://schemas.openxmlformats.org/officeDocument/2006/relationships/hyperlink" Target="http://news.xinhuanet.com/zgjx/2010-06/12/c_13347075.htm" TargetMode="External"/><Relationship Id="rId35" Type="http://schemas.openxmlformats.org/officeDocument/2006/relationships/hyperlink" Target="http://news.xinhuanet.com/zgjx/2010-06/11/c_13345134.htm" TargetMode="External"/><Relationship Id="rId36" Type="http://schemas.openxmlformats.org/officeDocument/2006/relationships/hyperlink" Target="http://news.xinhuanet.com/zgjx/2010-06/17/c_13354512.htm" TargetMode="External"/><Relationship Id="rId37" Type="http://schemas.openxmlformats.org/officeDocument/2006/relationships/hyperlink" Target="http://news.xinhuanet.com/zgjx/2010-06/11/c_13344947.htm" TargetMode="External"/><Relationship Id="rId38" Type="http://schemas.openxmlformats.org/officeDocument/2006/relationships/hyperlink" Target="http://news.xinhuanet.com/zgjx/2010-06/17/c_13354992.htm" TargetMode="External"/><Relationship Id="rId39" Type="http://schemas.openxmlformats.org/officeDocument/2006/relationships/hyperlink" Target="http://news.xinhuanet.com/zgjx/2010-06/17/c_13354507.htm" TargetMode="External"/><Relationship Id="rId40" Type="http://schemas.openxmlformats.org/officeDocument/2006/relationships/hyperlink" Target="http://news.xinhuanet.com/zgjx/2010-06/11/c_13344971.htm" TargetMode="External"/><Relationship Id="rId41" Type="http://schemas.openxmlformats.org/officeDocument/2006/relationships/hyperlink" Target="http://news.xinhuanet.com/zgjx/2010-06/12/c_13347225.htm" TargetMode="External"/><Relationship Id="rId42" Type="http://schemas.openxmlformats.org/officeDocument/2006/relationships/hyperlink" Target="http://news.xinhuanet.com/zgjx/2010-06/12/c_13347212.htm" TargetMode="External"/><Relationship Id="rId43" Type="http://schemas.openxmlformats.org/officeDocument/2006/relationships/hyperlink" Target="http://news.xinhuanet.com/zgjx/2010-06/12/c_13347210.htm" TargetMode="External"/><Relationship Id="rId44" Type="http://schemas.openxmlformats.org/officeDocument/2006/relationships/hyperlink" Target="http://news.xinhuanet.com/zgjx/2010-06/12/c_13347192.htm" TargetMode="External"/><Relationship Id="rId45" Type="http://schemas.openxmlformats.org/officeDocument/2006/relationships/hyperlink" Target="http://news.xinhuanet.com/zgjx/2010-06/28/c_13373569.htm" TargetMode="External"/><Relationship Id="rId46" Type="http://schemas.openxmlformats.org/officeDocument/2006/relationships/hyperlink" Target="http://news.xinhuanet.com/zgjx/2010-06/21/c_13360835.htm" TargetMode="External"/><Relationship Id="rId47" Type="http://schemas.openxmlformats.org/officeDocument/2006/relationships/hyperlink" Target="http://news.xinhuanet.com/zgjx/2010-06/12/c_13347144.htm" TargetMode="External"/><Relationship Id="rId48" Type="http://schemas.openxmlformats.org/officeDocument/2006/relationships/hyperlink" Target="http://news.xinhuanet.com/zgjx/2010-06/12/c_13347143.htm" TargetMode="External"/><Relationship Id="rId49" Type="http://schemas.openxmlformats.org/officeDocument/2006/relationships/hyperlink" Target="http://news.xinhuanet.com/zgjx/2010-06/12/c_13347142.htm" TargetMode="External"/><Relationship Id="rId50" Type="http://schemas.openxmlformats.org/officeDocument/2006/relationships/hyperlink" Target="http://news.xinhuanet.com/zgjx/2010-06/12/c_13347244.htm" TargetMode="External"/><Relationship Id="rId51" Type="http://schemas.openxmlformats.org/officeDocument/2006/relationships/hyperlink" Target="http://news.xinhuanet.com/zgjx/2010-06/12/c_13347240.htm" TargetMode="External"/><Relationship Id="rId52" Type="http://schemas.openxmlformats.org/officeDocument/2006/relationships/hyperlink" Target="http://news.xinhuanet.com/zgjx/2010-06/11/c_13344707.htm" TargetMode="External"/><Relationship Id="rId53" Type="http://schemas.openxmlformats.org/officeDocument/2006/relationships/hyperlink" Target="http://news.xinhuanet.com/zgjx/2010-06/11/c_13344708.htm" TargetMode="External"/><Relationship Id="rId54" Type="http://schemas.openxmlformats.org/officeDocument/2006/relationships/hyperlink" Target="http://news.xinhuanet.com/zgjx/2010-06/11/c_13344602.htm" TargetMode="External"/><Relationship Id="rId55" Type="http://schemas.openxmlformats.org/officeDocument/2006/relationships/hyperlink" Target="http://news.xinhuanet.com/zgjx/2010-06/28/c_13373613.htm" TargetMode="External"/><Relationship Id="rId56" Type="http://schemas.openxmlformats.org/officeDocument/2006/relationships/hyperlink" Target="http://news.xinhuanet.com/zgjx/2010-06/17/c_13354162.htm" TargetMode="External"/><Relationship Id="rId57" Type="http://schemas.openxmlformats.org/officeDocument/2006/relationships/hyperlink" Target="http://news.xinhuanet.com/zgjx/2010-06/17/c_13354160.htm" TargetMode="External"/><Relationship Id="rId58" Type="http://schemas.openxmlformats.org/officeDocument/2006/relationships/hyperlink" Target="http://news.xinhuanet.com/zgjx/2010-06/17/c_13354067.htm" TargetMode="External"/><Relationship Id="rId59" Type="http://schemas.openxmlformats.org/officeDocument/2006/relationships/hyperlink" Target="http://news.xinhuanet.com/zgjx/2010-06/10/c_13343657.htm" TargetMode="External"/><Relationship Id="rId60" Type="http://schemas.openxmlformats.org/officeDocument/2006/relationships/hyperlink" Target="http://news.xinhuanet.com/zgjx/2010-06/17/c_13354260.htm" TargetMode="External"/><Relationship Id="rId61" Type="http://schemas.openxmlformats.org/officeDocument/2006/relationships/hyperlink" Target="http://news.xinhuanet.com/zgjx/2010-06/10/c_13343768.htm" TargetMode="External"/><Relationship Id="rId62" Type="http://schemas.openxmlformats.org/officeDocument/2006/relationships/hyperlink" Target="http://news.xinhuanet.com/zgjx/2010-06/17/c_13354231.htm" TargetMode="External"/><Relationship Id="rId63" Type="http://schemas.openxmlformats.org/officeDocument/2006/relationships/hyperlink" Target="http://news.xinhuanet.com/zgjx/2010-06/10/c_13343863.htm" TargetMode="External"/><Relationship Id="rId64" Type="http://schemas.openxmlformats.org/officeDocument/2006/relationships/hyperlink" Target="http://news.xinhuanet.com/zgjx/2010-06/17/c_13354234.htm" TargetMode="External"/><Relationship Id="rId65" Type="http://schemas.openxmlformats.org/officeDocument/2006/relationships/hyperlink" Target="http://news.xinhuanet.com/zgjx/2010-06/17/c_13354236.htm" TargetMode="External"/><Relationship Id="rId66" Type="http://schemas.openxmlformats.org/officeDocument/2006/relationships/hyperlink" Target="http://news.xinhuanet.com/zgjx/2010-06/28/c_13373522.htm" TargetMode="External"/><Relationship Id="rId67" Type="http://schemas.openxmlformats.org/officeDocument/2006/relationships/hyperlink" Target="http://news.xinhuanet.com/zgjx/2010-06/10/c_13343793.htm" TargetMode="External"/><Relationship Id="rId68" Type="http://schemas.openxmlformats.org/officeDocument/2006/relationships/hyperlink" Target="http://news.xinhuanet.com/zgjx/2010-06/17/c_13354327.htm" TargetMode="External"/><Relationship Id="rId69" Type="http://schemas.openxmlformats.org/officeDocument/2006/relationships/hyperlink" Target="http://news.xinhuanet.com/zgjx/2010-06/11/c_13344738.htm" TargetMode="External"/><Relationship Id="rId70" Type="http://schemas.openxmlformats.org/officeDocument/2006/relationships/hyperlink" Target="http://news.xinhuanet.com/zgjx/2010-06/28/c_13373604.htm" TargetMode="External"/><Relationship Id="rId71" Type="http://schemas.openxmlformats.org/officeDocument/2006/relationships/hyperlink" Target="http://news.xinhuanet.com/zgjx/2010-06/11/c_13344609.htm" TargetMode="External"/><Relationship Id="rId72" Type="http://schemas.openxmlformats.org/officeDocument/2006/relationships/hyperlink" Target="http://news.xinhuanet.com/zgjx/2010-06/10/c_13343842.htm" TargetMode="External"/><Relationship Id="rId73" Type="http://schemas.openxmlformats.org/officeDocument/2006/relationships/hyperlink" Target="http://news.xinhuanet.com/zgjx/2010-06/10/c_13343822.htm" TargetMode="External"/><Relationship Id="rId74" Type="http://schemas.openxmlformats.org/officeDocument/2006/relationships/hyperlink" Target="http://news.xinhuanet.com/zgjx/2010-06/10/c_13343818.htm" TargetMode="External"/><Relationship Id="rId75" Type="http://schemas.openxmlformats.org/officeDocument/2006/relationships/hyperlink" Target="http://news.xinhuanet.com/zgjx/2010-06/10/c_13343785.htm" TargetMode="External"/><Relationship Id="rId76" Type="http://schemas.openxmlformats.org/officeDocument/2006/relationships/hyperlink" Target="http://news.xinhuanet.com/zgjx/2010-06/11/c_13345622.htm" TargetMode="External"/><Relationship Id="rId77" Type="http://schemas.openxmlformats.org/officeDocument/2006/relationships/hyperlink" Target="http://news.xinhuanet.com/zgjx/2010-06/10/c_13343787.htm" TargetMode="External"/><Relationship Id="rId78" Type="http://schemas.openxmlformats.org/officeDocument/2006/relationships/hyperlink" Target="http://news.xinhuanet.com/zgjx/2010-06/10/c_13343753.htm" TargetMode="External"/><Relationship Id="rId79" Type="http://schemas.openxmlformats.org/officeDocument/2006/relationships/hyperlink" Target="http://news.xinhuanet.com/zgjx/2010-06/17/c_13355126.htm" TargetMode="External"/><Relationship Id="rId80" Type="http://schemas.openxmlformats.org/officeDocument/2006/relationships/hyperlink" Target="http://news.xinhuanet.com/zgjx/2010-06/10/c_13343739.htm" TargetMode="External"/><Relationship Id="rId81" Type="http://schemas.openxmlformats.org/officeDocument/2006/relationships/hyperlink" Target="http://news.xinhuanet.com/zgjx/2010-06/17/c_13354113.htm" TargetMode="External"/><Relationship Id="rId82" Type="http://schemas.openxmlformats.org/officeDocument/2006/relationships/hyperlink" Target="http://news.xinhuanet.com/zgjx/2010-06/17/c_13354121.htm" TargetMode="External"/><Relationship Id="rId83" Type="http://schemas.openxmlformats.org/officeDocument/2006/relationships/hyperlink" Target="http://news.xinhuanet.com/zgjx/2010-06/17/c_13354037.htm" TargetMode="External"/><Relationship Id="rId84" Type="http://schemas.openxmlformats.org/officeDocument/2006/relationships/hyperlink" Target="http://news.xinhuanet.com/zgjx/2010-06/10/c_13343539.htm" TargetMode="External"/><Relationship Id="rId85" Type="http://schemas.openxmlformats.org/officeDocument/2006/relationships/hyperlink" Target="http://news.xinhuanet.com/zgjx/2010-06/11/c_13344889.htm" TargetMode="External"/><Relationship Id="rId86" Type="http://schemas.openxmlformats.org/officeDocument/2006/relationships/hyperlink" Target="http://news.xinhuanet.com/zgjx/2010-06/13/c_13348092.htm" TargetMode="External"/><Relationship Id="rId87" Type="http://schemas.openxmlformats.org/officeDocument/2006/relationships/hyperlink" Target="http://news.xinhuanet.com/zgjx/2010-06/11/c_13344970.htm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13:00Z</dcterms:created>
  <dc:creator>赵光霞</dc:creator>
  <dc:description/>
  <cp:keywords/>
  <dc:language>en-US</dc:language>
  <cp:lastModifiedBy>赵光霞</cp:lastModifiedBy>
  <dcterms:modified xsi:type="dcterms:W3CDTF">2010-09-02T06:27:00Z</dcterms:modified>
  <cp:revision>6</cp:revision>
  <dc:subject/>
  <dc:title/>
</cp:coreProperties>
</file>