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274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小镇博物馆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一群守护地球演化历史的年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val="en-US" w:eastAsia="zh-CN"/>
              </w:rPr>
              <w:t>组照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王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陈信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洪东妹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日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日报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新福建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视界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新福建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视界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https://share.fjdaily.com/displayTemplate/news/imageDetail/1104/1579874.html?isShare=true&amp;advColumnId=1104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338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一家地处乡镇的专业博物馆的藏品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为国内外科学家提供了古生物化石研究的独特个体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研究论文连续登上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国际科学期刊《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iScience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》杂志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BMC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生态与进化》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从研究结果的发布会现场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记者注意到这家与众不同的博物馆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它的日常运行是怎样的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馆内的研究人员是怎样的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在博物馆里还有着哪些藏品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带着问题记者深度采访记录了这家年轻的博物馆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这里所有的工作人员都是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8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后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9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后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他们带着热情和喜爱踏入了博物馆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从最基础的化石清理修复开始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每天一坐就是十多个小时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但是这些年轻人乐在其中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面对拥有着国内数量和品类最多的化石及石器藏品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这群年轻人开拓出属于他们自己专有的展览陈列技术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不但为本馆的展陈做出了惊艳的布置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还为国内很多博物馆进行了技术输出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为了将古化石的研究的成果让大众分享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轻的管理团队还开发了多类型的研学课程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通过对团队工作的全面拍摄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能够直观的为大众展现出年轻人对于科学研究的热情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虽然地处乡镇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一样有广阔的辐射面和社会影响力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通过新福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报纸和东南网的刊发传播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让地处闽南的小镇博物馆有了更多的社会曝光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也让省内甚至国内其他地区的地址爱好者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古生物化石爱好者有了一个专业的参观交流场所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并为博物馆的人才吸引提供了媒体平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让有志成为化石研究的青年找到方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345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0" w:before="360" w:after="0"/>
              <w:ind w:left="0" w:right="0" w:firstLine="4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习近平总书记指出，要加强文物保护利用和文化遗产保护传承，提高文物研究阐释和展示传播水平，让文物真正活起来，成为加强社会主义精神文明建设的深厚滋养，成为扩大中华文化国际影响力的重要名片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该作品聚焦一家企业创办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博物馆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以独特的视角，以小见大，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我国博物馆建设不断革陈出新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的一个缩影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让人们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深刻感受到博物馆在新时代呈现的奇妙之“变”。</w:t>
            </w:r>
          </w:p>
          <w:p>
            <w:pPr>
              <w:pStyle w:val="Style2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0" w:before="360" w:after="0"/>
              <w:ind w:right="0" w:firstLine="5796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left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王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3685000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Yeewong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eastAsia="zh-CN"/>
              </w:rPr>
              <w:t>408@163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50001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福建省福州市华林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eastAsia="zh-CN"/>
              </w:rPr>
              <w:t>8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号福建日报大楼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07:00Z</dcterms:created>
  <dc:creator>刘廷飞</dc:creator>
  <dc:description/>
  <dc:language>en-US</dc:language>
  <cp:lastModifiedBy>☆ヒ七夕タ☆</cp:lastModifiedBy>
  <cp:lastPrinted>2023-04-21T09:53:00Z</cp:lastPrinted>
  <dcterms:modified xsi:type="dcterms:W3CDTF">2023-04-21T01:53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3C572D5C4CEE9D001DBFB212B8AA</vt:lpwstr>
  </property>
  <property fmtid="{D5CDD505-2E9C-101B-9397-08002B2CF9AE}" pid="3" name="KSOProductBuildVer">
    <vt:lpwstr>2052-11.8.2.11019</vt:lpwstr>
  </property>
</Properties>
</file>