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widowControl w:val="false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副刊作品参评推荐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"/>
        <w:gridCol w:w="2"/>
        <w:gridCol w:w="944"/>
        <w:gridCol w:w="1409"/>
        <w:gridCol w:w="792"/>
        <w:gridCol w:w="634"/>
        <w:gridCol w:w="1174"/>
        <w:gridCol w:w="2"/>
        <w:gridCol w:w="290"/>
        <w:gridCol w:w="732"/>
        <w:gridCol w:w="317"/>
        <w:gridCol w:w="1848"/>
        <w:gridCol w:w="7"/>
        <w:gridCol w:w="4"/>
      </w:tblGrid>
      <w:tr>
        <w:trPr>
          <w:trHeight w:val="575" w:hRule="atLeast"/>
        </w:trPr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标题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执节有度名留巷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孤冢无踪魂归青山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特写</w:t>
            </w:r>
          </w:p>
        </w:tc>
      </w:tr>
      <w:tr>
        <w:trPr>
          <w:trHeight w:val="573" w:hRule="atLeast"/>
        </w:trPr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3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CN"/>
              </w:rPr>
              <w:t>2969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作者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李杨瑜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编辑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林梅治、林超连、黄种成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原创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海丝商报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载单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海丝商报</w:t>
            </w:r>
          </w:p>
        </w:tc>
      </w:tr>
      <w:tr>
        <w:trPr>
          <w:trHeight w:val="653" w:hRule="atLeast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发版面名称及版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风物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CN"/>
              </w:rPr>
              <w:t>N8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发表日期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CN"/>
              </w:rPr>
              <w:t>0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zh-CN"/>
              </w:rPr>
              <w:t>14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435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品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简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介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：宋元中国的世界海洋商贸中心”成功列入世遗后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泉州的宋元遗存颇受国人关注，而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前后也是中国外交“处变不惊，知难而进”之时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作者</w:t>
            </w:r>
            <w:r>
              <w:rPr>
                <w:rFonts w:ascii="宋体" w:hAnsi="宋体" w:cs="宋体"/>
                <w:sz w:val="21"/>
                <w:szCs w:val="21"/>
              </w:rPr>
              <w:t>从南宋时期南安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籍“外交官”诸葛廷瑞在泉州的历史遗存“执节巷”着笔，以“其奉使赴金国吊祭病逝的金世宗完颜雍，坚持按礼仪行事，不辱使命”为主线，刻画了一个刚直不阿、执节有度的南宋外交官形象。全文用读者喜闻乐见的方式，以“讲故事、轻阅读、易传播”的方式娓娓道出，以历史故事烘托了泉州这座充满人文历史气息，沉淀着厚重廉政文化的古城。</w:t>
            </w:r>
          </w:p>
        </w:tc>
      </w:tr>
      <w:tr>
        <w:trPr>
          <w:trHeight w:val="2480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1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章刊发后，被广泛转载于微信公众号、今日头条、腾讯、网易、百度等新媒体平台，并引发热议。原来泉州古城的寻常街巷中，沉淀着丰富的历史文化底蕴，深藏很多感人故事。这些故事经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作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梳理考证并报道后，可让现在的人窥见当时的国际形势和执政思想，再次感受古代清廉守正的儒臣贤士的千古佳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一直以来，当地流传“泉州有执节古地，南安没诸葛大墓”的遗憾。本文刊出后，又引发不少人寻墓的热情。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日，文中提及的道良法师致电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作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已找到诸葛廷瑞墓遗址，后续专家学者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将对其进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考证跟踪。</w:t>
            </w:r>
          </w:p>
        </w:tc>
      </w:tr>
      <w:tr>
        <w:trPr>
          <w:trHeight w:val="210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文章可读性强，有深刻的现实意义，体现了故事性和现代价值的和谐统一。把传承城市历史文脉、弘扬优秀传统文化寄寓于历史名人和百姓耳熟能详的景点中，充分体现了时代特色、故事特色，引人入胜，传播性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864"/>
              <w:jc w:val="both"/>
              <w:rPr>
                <w:rFonts w:ascii="华文中宋;宋体" w:hAnsi="华文中宋;宋体" w:eastAsia="华文中宋;宋体" w:cs="华文中宋;宋体"/>
                <w:spacing w:val="-2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</w:tc>
      </w:tr>
      <w:tr>
        <w:trPr>
          <w:trHeight w:val="680" w:hRule="exac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林超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599632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8959963216</w:t>
            </w:r>
          </w:p>
        </w:tc>
      </w:tr>
      <w:tr>
        <w:trPr>
          <w:trHeight w:val="68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Linc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32@qq.com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362300</w:t>
            </w:r>
          </w:p>
        </w:tc>
      </w:tr>
      <w:tr>
        <w:trPr>
          <w:trHeight w:val="501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福建省泉州市南安市美林街道江北大道广电中心大楼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Times New Roman"/>
                <w:color w:val="000000"/>
                <w:szCs w:val="21"/>
              </w:rPr>
              <w:t>楼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07:00Z</dcterms:created>
  <dc:creator>Monkey</dc:creator>
  <dc:description/>
  <dc:language>en-US</dc:language>
  <cp:lastModifiedBy>豆豆</cp:lastModifiedBy>
  <cp:lastPrinted>2023-03-31T16:29:00Z</cp:lastPrinted>
  <dcterms:modified xsi:type="dcterms:W3CDTF">2023-03-31T08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1B4D74234A82A31BA4BB2288EE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