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新闻奖副刊作品参评推荐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4"/>
        <w:gridCol w:w="1448"/>
        <w:gridCol w:w="792"/>
        <w:gridCol w:w="595"/>
        <w:gridCol w:w="1215"/>
        <w:gridCol w:w="251"/>
        <w:gridCol w:w="771"/>
        <w:gridCol w:w="278"/>
        <w:gridCol w:w="1855"/>
      </w:tblGrid>
      <w:tr>
        <w:trPr>
          <w:trHeight w:val="575" w:hRule="atLeast"/>
        </w:trPr>
        <w:tc>
          <w:tcPr>
            <w:tcW w:w="2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标题</w:t>
            </w:r>
          </w:p>
        </w:tc>
        <w:tc>
          <w:tcPr>
            <w:tcW w:w="43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《茉莉如她》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体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文学</w:t>
            </w:r>
          </w:p>
        </w:tc>
      </w:tr>
      <w:tr>
        <w:trPr>
          <w:trHeight w:val="573" w:hRule="atLeast"/>
        </w:trPr>
        <w:tc>
          <w:tcPr>
            <w:tcW w:w="2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字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作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编辑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闵凌欣、陈文波、叶翔</w:t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原创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法治报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刊载单位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法治报</w:t>
            </w:r>
          </w:p>
        </w:tc>
      </w:tr>
      <w:tr>
        <w:trPr>
          <w:trHeight w:val="850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刊发版面名称及版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苑文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版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发表日期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08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品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简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介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w w:val="95"/>
                <w:szCs w:val="21"/>
              </w:rPr>
            </w:pPr>
            <w:r>
              <w:rPr>
                <w:rFonts w:cs="宋体"/>
                <w:szCs w:val="21"/>
              </w:rPr>
              <w:t>本文以一名警嫂的生活与精神世界为切入点，描写了她在丈夫牺牲后，以瘦弱的身躯、坚强的意志支撑整个家庭，用无限的爱心支持公安事业的故事。主人公用实际行动诠释了一名警嫂无私奉献、自尊自信、自立自强的崇高精神，赋予社会满满正能量。</w:t>
            </w:r>
          </w:p>
        </w:tc>
      </w:tr>
      <w:tr>
        <w:trPr>
          <w:trHeight w:val="187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果</w:t>
            </w:r>
          </w:p>
        </w:tc>
        <w:tc>
          <w:tcPr>
            <w:tcW w:w="8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文聚焦英烈家属这一默默付出的群体，被福建长安网等网站转载，引起社会的广泛关注和强烈共鸣。主人公既是警嫂，也是警察，还将孩子培养成了警察。她直面生活艰辛，勇挑家庭重担，无怨无悔地付出，体现出自尊、自信、自立、自强的时代精神。</w:t>
            </w:r>
          </w:p>
        </w:tc>
      </w:tr>
      <w:tr>
        <w:trPr>
          <w:trHeight w:val="260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2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民警察是和平年代牺牲最多的群体，他们为了人民的平安，社会的稳定和发展，付出了巨大的牺牲。在他们身后，是默默付出、任劳任怨的公安英烈家属。本文从公安英烈家属的视角采写，题材重大，角度新颖，行文流畅，真挚感人，深入刻画公安英烈家属群体的传统美德和良好家风，生动诠释社会主义核心价值观，是一篇难得的佳作。</w:t>
            </w:r>
          </w:p>
          <w:p>
            <w:pPr>
              <w:pStyle w:val="Normal"/>
              <w:widowControl w:val="false"/>
              <w:spacing w:lineRule="exact" w:line="360"/>
              <w:ind w:firstLine="231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310"/>
              <w:jc w:val="both"/>
              <w:rPr>
                <w:rFonts w:ascii="华文中宋;宋体" w:hAnsi="华文中宋;宋体" w:eastAsia="华文中宋;宋体" w:cs="华文中宋;宋体"/>
                <w:spacing w:val="-2"/>
                <w:sz w:val="28"/>
                <w:szCs w:val="20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pacing w:val="-2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ind w:firstLine="5460"/>
              <w:jc w:val="both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（盖单位公章）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文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  <w:t>0591-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  <w:t>8787037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  <w:t>13600881157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fjrbcwb@163.com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8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  <w:t>350001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eastAsia="zh-CN"/>
              </w:rPr>
              <w:t>福建省福州市鼓楼区杨桥中路中闽大厦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座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楼福建法治报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7:06Z</dcterms:created>
  <dc:creator>zl</dc:creator>
  <dc:description/>
  <dc:language>en-US</dc:language>
  <cp:lastModifiedBy>zl</cp:lastModifiedBy>
  <dcterms:modified xsi:type="dcterms:W3CDTF">2023-03-31T05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0D2BC2A04C278A3C9014010A0679</vt:lpwstr>
  </property>
  <property fmtid="{D5CDD505-2E9C-101B-9397-08002B2CF9AE}" pid="3" name="KSOProductBuildVer">
    <vt:lpwstr>2052-11.8.2.11739</vt:lpwstr>
  </property>
</Properties>
</file>