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版面参评作品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4"/>
        <w:gridCol w:w="850"/>
        <w:gridCol w:w="425"/>
        <w:gridCol w:w="1701"/>
        <w:gridCol w:w="567"/>
        <w:gridCol w:w="709"/>
        <w:gridCol w:w="851"/>
        <w:gridCol w:w="850"/>
        <w:gridCol w:w="1287"/>
        <w:gridCol w:w="497"/>
      </w:tblGrid>
      <w:tr>
        <w:trPr>
          <w:trHeight w:val="892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泉州晚报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</w:rPr>
              <w:t>报纸版面</w:t>
            </w:r>
          </w:p>
        </w:tc>
      </w:tr>
      <w:tr>
        <w:trPr>
          <w:trHeight w:val="10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《走，看泉州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个遗产点去！》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T2-T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</w:rPr>
              <w:t>2021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9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姜贝 朱彩云 李立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泉州：宋元中国的世界海洋商贸中心”申遗成功，泉州出圈成为热门宝藏城市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个遗产点引人关注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。版面以通版设计突出泉州遗产点的风貌，以仿古地图的形式，将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szCs w:val="24"/>
              </w:rPr>
              <w:t>个遗产点分为四大版块，每大版块都配以精美的图片，文字排版疏朗有序，层次分明，条理清晰，既突出遗产点的分布又兼顾版面美观。以“古卷”为底纹，让整个版面产生一种历史的韵味。</w:t>
            </w:r>
          </w:p>
        </w:tc>
      </w:tr>
      <w:tr>
        <w:trPr>
          <w:trHeight w:val="18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全面展现了“泉州：宋元中国的世界海洋商贸中心”的重要价值和独特之处。版面刊发后在泉州通、泉州网等主流媒体转发。当天，各界众多读者留言，希望能走遍泉州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个遗产点，对报道的内容和版式纷纷点赞。特刊对推广泉州的历史文化起到了重要作用。</w:t>
            </w:r>
          </w:p>
        </w:tc>
      </w:tr>
      <w:tr>
        <w:trPr>
          <w:trHeight w:val="376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由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世遗泉州，千年古城。由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处代表性遗产点及其关联环境和空间构成，版面分为“制度保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城市结构”“多元社群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>城市结构”“商品产地”“运输网络”四大版块，用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shd w:fill="FFFFFF" w:val="clear"/>
              </w:rPr>
              <w:t xml:space="preserve">张图片，对古城泉州进行了精细化、可视化解读。版面富有历史感，让人形象化感受古老、繁华的宋元泉州，具有显著的城市特色，体现了较高水准的版面设计技巧。   </w:t>
            </w:r>
          </w:p>
          <w:p>
            <w:pPr>
              <w:pStyle w:val="Normal"/>
              <w:widowControl/>
              <w:spacing w:lineRule="auto" w:line="240"/>
              <w:ind w:firstLine="47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签名：</w:t>
            </w:r>
            <w:r>
              <w:rPr>
                <w:rFonts w:ascii="仿宋" w:hAnsi="仿宋" w:cs="仿宋" w:eastAsia="华文中宋"/>
                <w:color w:val="000000"/>
                <w:szCs w:val="21"/>
                <w:lang w:eastAsia="zh-CN"/>
              </w:rPr>
              <w:drawing>
                <wp:inline distT="0" distB="0" distL="0" distR="0">
                  <wp:extent cx="1333500" cy="668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年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日 </w:t>
            </w:r>
          </w:p>
        </w:tc>
      </w:tr>
      <w:tr>
        <w:trPr>
          <w:trHeight w:val="21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 xml:space="preserve"> 月 日</w:t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姜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799525130</w:t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595-22500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18412229@qq.com</w:t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省泉州市丰泽区泉州晚报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2000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both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5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6:00Z</dcterms:created>
  <dc:creator>zhenghw</dc:creator>
  <dc:description/>
  <dc:language>en-US</dc:language>
  <cp:lastModifiedBy>^玥^</cp:lastModifiedBy>
  <cp:lastPrinted>2022-06-02T16:10:00Z</cp:lastPrinted>
  <dcterms:modified xsi:type="dcterms:W3CDTF">2022-06-02T08:10:5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BB223FA8461AB5F199C89CF129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