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报纸版面参评作品推荐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"/>
        <w:gridCol w:w="284"/>
        <w:gridCol w:w="850"/>
        <w:gridCol w:w="425"/>
        <w:gridCol w:w="1701"/>
        <w:gridCol w:w="567"/>
        <w:gridCol w:w="709"/>
        <w:gridCol w:w="709"/>
        <w:gridCol w:w="992"/>
        <w:gridCol w:w="1287"/>
        <w:gridCol w:w="497"/>
      </w:tblGrid>
      <w:tr>
        <w:trPr>
          <w:trHeight w:val="680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海峡导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新闻版面</w:t>
            </w:r>
          </w:p>
        </w:tc>
      </w:tr>
      <w:tr>
        <w:trPr>
          <w:trHeight w:val="68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封面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叶允平 黄智敏 赵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林世雄 杨王斌 王炜</w:t>
            </w:r>
          </w:p>
        </w:tc>
      </w:tr>
      <w:tr>
        <w:trPr>
          <w:trHeight w:val="57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程介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福建暴发新一轮本土疫情，疫情防控再次成为《海峡导报》的报道重点。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《海峡导报》在封面设计上强化抗疫主题，设计了《我们一起面对》《我们一起守城》《我们一起挺住》《我们一起拼争》《我们一定赢》等一系列抗疫主题封面，以主题字为主要设计元素，显示了独特的编辑风格和视觉冲击。作为这一系列封面的开篇之作，《我们一起面对》用一个“面”字突出全省人民对莆田抗疫的大力支援，用福州线面、厦门沙茶面等各地特色的“面”引申出“我们一起面对”的抗疫主题，颂扬了福建人民众志成城迎击疫情的大无畏精神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5005070" cy="1360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0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海峡导报这一独特的抗疫主题封面一经推出，立即在市民读者的朋友圈刷屏，得到无数点赞，为福建人民战胜疫情提供了有力的精神食粮，许多市民读者都期待着第二天导报的封面主题字，提振了大家抗击疫情的信心。这一系列封面设计也得到新闻业界的广泛肯定和好评，多次被多个媒体观察公众号的“创意版面”专题收录；福建省委党校肖剑南教授将导报封面做进上课的课件，作为传播方式创新的典型案例进行讲解和推广；厦门市当月的新闻阅评报告也对这组封面的设计予以高度评价：这样的封面设计，突出了主题，形成了特色，使得整个疫情防控报道显得一气呵成，整体性更强。</w:t>
            </w:r>
          </w:p>
        </w:tc>
      </w:tr>
      <w:tr>
        <w:trPr>
          <w:trHeight w:val="299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由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以《我们一起面对》为代表的抗疫主题封面作品，用最美中国字致敬最美抗疫人，创意突出，设计精美，视觉冲击力强，大力弘扬抗疫精神，营造了打赢疫情防控歼灭战的良好舆论氛围。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firstLine="47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0"/>
              </w:rPr>
              <w:t>签名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drawing>
                <wp:inline distT="0" distB="0" distL="0" distR="0">
                  <wp:extent cx="1191260" cy="596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0"/>
              </w:rPr>
              <w:t>2022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23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left="5461" w:hanging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黄智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3515963824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5159638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8440144@QQ.com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福建省厦门市厦禾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号海峡导报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1001</w:t>
            </w:r>
          </w:p>
        </w:tc>
      </w:tr>
      <w:tr>
        <w:trPr>
          <w:trHeight w:val="624" w:hRule="exac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24" w:hRule="exac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获奖项名称等级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、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、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6:00Z</dcterms:created>
  <dc:creator>zhenghw</dc:creator>
  <dc:description/>
  <dc:language>en-US</dc:language>
  <cp:lastModifiedBy>^玥^</cp:lastModifiedBy>
  <cp:lastPrinted>2022-06-02T16:04:00Z</cp:lastPrinted>
  <dcterms:modified xsi:type="dcterms:W3CDTF">2022-06-02T08:04:4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CBB223FA8461AB5F199C89CF129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